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Для размещения на сайте Чаусского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районного исполнительного комит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тья</w:t>
      </w:r>
    </w:p>
    <w:p>
      <w:pPr>
        <w:pStyle w:val="Normal"/>
        <w:jc w:val="center"/>
        <w:rPr/>
      </w:pPr>
      <w:r>
        <w:rPr>
          <w:bCs/>
        </w:rPr>
        <w:t xml:space="preserve">Требования по охране труда к рабочим местам в организациях деревообработк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Всем нам известно, что эргономика рабочего места определяет то, насколько эффективно работник будет выполнять свои обязанности. Однако, при этом не стоит забывать про безопасность на рабочем месте. Так, требования безопасности к организации рабочих мест в организациях деревообработки отражены в </w:t>
      </w:r>
      <w:r>
        <w:rPr/>
        <w:t>Правилах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 и Министерства лесного хозяйства Республики Беларусь от 30.03.2020 № 32/5</w:t>
      </w:r>
      <w:r>
        <w:rPr>
          <w:lang w:bidi="ru-RU"/>
        </w:rPr>
        <w:t>.</w:t>
      </w:r>
    </w:p>
    <w:p>
      <w:pPr>
        <w:pStyle w:val="Normal"/>
        <w:ind w:firstLine="708"/>
        <w:jc w:val="both"/>
        <w:rPr>
          <w:lang w:bidi="ru-RU"/>
        </w:rPr>
      </w:pPr>
      <w:r>
        <w:rPr/>
        <w:t>Организация участков работ и рабочих мест должна обеспечивать безопасность труда на всех этапах выполнения работающими работ.</w:t>
      </w:r>
    </w:p>
    <w:p>
      <w:pPr>
        <w:pStyle w:val="Normal"/>
        <w:ind w:firstLine="708"/>
        <w:jc w:val="both"/>
        <w:rPr/>
      </w:pPr>
      <w:r>
        <w:rPr/>
        <w:t>Для обеспечения безопасного выполнения работ, связанных с ведением лесного хозяйства, обработкой древесины и производством изделий из дерева, работодатель обязан осуществить до начала проведения работ подготовку участков работ, рабочих мест, на которых будут заняты работающие данного работодателя.</w:t>
      </w:r>
    </w:p>
    <w:p>
      <w:pPr>
        <w:pStyle w:val="Normal"/>
        <w:ind w:firstLine="708"/>
        <w:jc w:val="both"/>
        <w:rPr/>
      </w:pPr>
      <w:r>
        <w:rPr/>
        <w:t>Для прохода над работающими деревообрабатывающим оборудованием, машинами для непрерывного транспортирования лесоматериалов, иным производственным оборудованием к месту работ должны быть устроены мостики, лестницы, трапы.</w:t>
      </w:r>
    </w:p>
    <w:p>
      <w:pPr>
        <w:pStyle w:val="Normal"/>
        <w:ind w:firstLine="708"/>
        <w:jc w:val="both"/>
        <w:rPr/>
      </w:pPr>
      <w:r>
        <w:rPr/>
        <w:t>Рабочие места, участки работ, проезды, проходы, а также проходы к рабочим местам (участкам работ) должны содержаться в чистоте и порядке, очищаться от мусора и снега, не загромождаться.</w:t>
      </w:r>
    </w:p>
    <w:p>
      <w:pPr>
        <w:pStyle w:val="Normal"/>
        <w:ind w:firstLine="708"/>
        <w:jc w:val="both"/>
        <w:rPr/>
      </w:pPr>
      <w:r>
        <w:rPr/>
        <w:t>Места производства работ в темное время суток или при недостаточной видимости освещаются.</w:t>
      </w:r>
    </w:p>
    <w:p>
      <w:pPr>
        <w:pStyle w:val="Normal"/>
        <w:ind w:firstLine="708"/>
        <w:jc w:val="both"/>
        <w:rPr/>
      </w:pPr>
      <w:r>
        <w:rPr/>
        <w:t>Места временного или постоянного нахождения работающих (санитарно-бытовые помещения, места отдыха и проходы для людей), при устройстве и содержании участков работ, должны быть расположены за пределами опасных зон.</w:t>
      </w:r>
    </w:p>
    <w:p>
      <w:pPr>
        <w:pStyle w:val="Normal"/>
        <w:ind w:firstLine="708"/>
        <w:jc w:val="both"/>
        <w:rPr/>
      </w:pPr>
      <w:r>
        <w:rPr/>
        <w:t>Для хранения на рабочем месте химических веществ и составов, клеев, лакокрасочных и пропиточных материалов должны использоваться герметичные емкости. Емкости должны иметь маркировку с обозначением находящихся в них веществ (составов, материалов) и храниться в специально отведенном месте.</w:t>
      </w:r>
    </w:p>
    <w:p>
      <w:pPr>
        <w:pStyle w:val="Normal"/>
        <w:ind w:firstLine="708"/>
        <w:jc w:val="both"/>
        <w:rPr/>
      </w:pPr>
      <w:r>
        <w:rPr/>
        <w:t>Рабочие места должны быть обеспечены средствами для уборки и чистки деревообрабатывающего и иного производственного оборудования. Уборка рабочего места и удаление мусора (отходов) из-под производственного оборудования должны проводиться при неработающем оборудовании в конце рабочего дня (смены). Уборка проездов и проходов должна производиться в течение всего рабочего дня (смены) по мере необходимости.</w:t>
      </w:r>
    </w:p>
    <w:p>
      <w:pPr>
        <w:pStyle w:val="Normal"/>
        <w:ind w:firstLine="708"/>
        <w:jc w:val="both"/>
        <w:rPr/>
      </w:pPr>
      <w:r>
        <w:rPr/>
        <w:t>Производственные помещения, металлоконструкции, наружные поверхности воздуховодов систем вентиляции и кондиционирования и другого оборудования по мере загрязнения, но не реже одного раза в месяц, должны подвергаться уборке (очистке).</w:t>
      </w:r>
    </w:p>
    <w:p>
      <w:pPr>
        <w:pStyle w:val="Normal"/>
        <w:ind w:firstLine="708"/>
        <w:jc w:val="both"/>
        <w:rPr/>
      </w:pPr>
      <w:r>
        <w:rPr/>
        <w:t>Стекла окон и светоаэрационных фонарей должны по мере загрязнения, но не реже двух раз в год, очищаться от пыли и грязи.</w:t>
      </w:r>
    </w:p>
    <w:p>
      <w:pPr>
        <w:pStyle w:val="Normal"/>
        <w:ind w:firstLine="708"/>
        <w:jc w:val="both"/>
        <w:rPr/>
      </w:pPr>
      <w:r>
        <w:rPr/>
        <w:t>Для уборки проливов лакокрасочных и отделочных материалов в производственных помещениях должны быть емкости (контейнеры, бочки, ящики) с песком или опилками. Использованные при уборке проливов песок или опилки должны удаляться в контейнеры на специально отведенные места вне производственн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отдела надзора </w:t>
      </w:r>
    </w:p>
    <w:p>
      <w:pPr>
        <w:pStyle w:val="Normal"/>
        <w:jc w:val="both"/>
        <w:rPr/>
      </w:pPr>
      <w:r>
        <w:rPr/>
        <w:t>за соблюдением законодательства об охране тру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1"/>
        <w:ind w:hanging="0"/>
        <w:rPr/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В.Е. Кривашее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8:00Z</dcterms:created>
  <dc:creator>Программист</dc:creator>
  <dc:description/>
  <cp:keywords/>
  <dc:language>en-US</dc:language>
  <cp:lastModifiedBy>krivasheev</cp:lastModifiedBy>
  <cp:lastPrinted>2025-03-31T14:47:00Z</cp:lastPrinted>
  <dcterms:modified xsi:type="dcterms:W3CDTF">2025-03-31T11:48:00Z</dcterms:modified>
  <cp:revision>2</cp:revision>
  <dc:subject/>
  <dc:title/>
</cp:coreProperties>
</file>