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а за осуществление административных процедур по заявлениям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кторе культуры Чаусского райисполк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по процедуре 2.1, 2.2, 2.3, 2.19, 2,25  – инспектор по  кадрам ГУК «ЦКС Чаусского района» </w:t>
      </w:r>
      <w:r>
        <w:rPr>
          <w:b/>
          <w:sz w:val="26"/>
          <w:szCs w:val="26"/>
        </w:rPr>
        <w:t>Василенко Светлана Алексеевн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7-88-36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ремя приема: понедельник - пятница с 8.00 до 13.00 и с 14.00 до 17.00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26"/>
          <w:szCs w:val="26"/>
        </w:rPr>
        <w:t>место приема: г. Чаусы, ул. Ленинская, 28, каб. 222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 время отсутствия Василенко С.А., выдачу справок по административным процедурам осуществляет главный специалист сектора культуры Максимович Елена Владимировна (место приема: г. Чаусы, ул. Ленинская, 17, каб. 116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 процедуре 2.16, 2.24, 2.44 – председатель профкома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Федорова Ольга Леонидов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тел. 7 63 22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ремя приема: понедельник - пятница с 8.00 до 13.00, с 14.00 до 17.00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есто приема: г. Чаусы, ул. Советская, 7, каб. 20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во время отсутствия Федоровой О.Л., выдачу справок по административным процедурам осуществляет казначей профкома Щербак Ольга Леонидовна (место приема: ул. Первомайская, 16, каб.11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процедуре 8.10 – главный специалист сектора куль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ович Елена Владимир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7 60 18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ремя приема: понедельник - пятница с 8.00 до 13.00, с 14.00 до 17.00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приема: г. Чаусы, ул. Ленинская, д. 17, каб. 116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во время отсутствия Максимович Е.В., согласование по административной процедуре осуществляет заведующий сектором культуры Герцева Светлана Григорьевна (место приема: г. Чаусы, ул. Ленинская, д. 17, каб. 115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Table101"/>
        <w:spacing w:lineRule="exact" w:line="280"/>
        <w:jc w:val="both"/>
        <w:rPr/>
      </w:pPr>
      <w:r>
        <w:rPr>
          <w:sz w:val="26"/>
          <w:szCs w:val="26"/>
        </w:rPr>
        <w:t xml:space="preserve">Административных процедур, осуществляемых сектором культуры Чаусского райисполкома по заявлению граждан в соответствии с Указом Президента Республики Беларусь от 26 апреля 2010 № 200 «Об утверждении перечня административных процедур, осуществляемых государственными органами и иными государственными организациями по заявлению граждан» и в соответствии с </w:t>
      </w:r>
      <w:r>
        <w:rPr>
          <w:color w:val="000000"/>
          <w:sz w:val="26"/>
          <w:szCs w:val="26"/>
        </w:rPr>
        <w:t>распоряжением Чаусского районного исполнительного комитета от 8 мая 2025 г. № 96-р «</w:t>
      </w:r>
      <w:r>
        <w:rPr>
          <w:sz w:val="26"/>
          <w:szCs w:val="26"/>
        </w:rPr>
        <w:t xml:space="preserve">Об осуществлен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142" w:top="426" w:footer="0" w:bottom="709"/>
          <w:pgNumType w:fmt="decimal"/>
          <w:formProt w:val="false"/>
          <w:titlePg/>
          <w:textDirection w:val="lrTb"/>
          <w:docGrid w:type="default" w:linePitch="408" w:charSpace="0"/>
        </w:sectPr>
        <w:pStyle w:val="Table101"/>
        <w:spacing w:lineRule="exact" w:line="280"/>
        <w:jc w:val="both"/>
        <w:rPr/>
      </w:pPr>
      <w:r>
        <w:rPr>
          <w:sz w:val="26"/>
          <w:szCs w:val="26"/>
        </w:rPr>
        <w:t>административных процедур</w:t>
      </w:r>
      <w:r>
        <w:rPr>
          <w:color w:val="000000"/>
          <w:sz w:val="26"/>
          <w:szCs w:val="26"/>
        </w:rPr>
        <w:t>»</w:t>
      </w:r>
      <w:r>
        <w:rPr/>
        <w:t xml:space="preserve"> 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127"/>
        <w:gridCol w:w="1559"/>
        <w:gridCol w:w="2835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ответственного за выполнение работ по выдаче справки либо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окумента (решения), выдаваемых (принимаемого)  при осуществлении административной процед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 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 кадрам ГУК «ЦКС Чаусского      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8, каб. 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 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 кадрам ГУК «ЦКС Чаус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8, каб. 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 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 кадрам ГУК «ЦКС Чаус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8, каб.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а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 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, каб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 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 кадрам ГУК «ЦКС Чаус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8,каб. 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а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 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 кадрам ГУК «ЦКС Чаус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8, каб. 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а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, каб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 Е.В., главный специалист сектор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, каб.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о на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лендарных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календарного года, в котором запланировано выполнение рабо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567" w:top="623" w:footer="0" w:bottom="141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7:00Z</dcterms:created>
  <dc:creator>x</dc:creator>
  <dc:description/>
  <cp:keywords/>
  <dc:language>en-US</dc:language>
  <cp:lastModifiedBy>Пользователь</cp:lastModifiedBy>
  <cp:lastPrinted>2025-05-13T12:26:00Z</cp:lastPrinted>
  <dcterms:modified xsi:type="dcterms:W3CDTF">2025-05-16T09:52:00Z</dcterms:modified>
  <cp:revision>6</cp:revision>
  <dc:subject/>
  <dc:title>Галоўнае ўпраўленне юстыцыі</dc:title>
</cp:coreProperties>
</file>