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/>
      </w:pPr>
      <w:r>
        <w:rPr>
          <w:sz w:val="30"/>
          <w:szCs w:val="30"/>
        </w:rPr>
        <w:t>ПЕРЕЧЕНЬ</w:t>
        <w:br/>
        <w:t xml:space="preserve">административных процедур, осуществляемых отделом организационно-кадровой работы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67"/>
        <w:gridCol w:w="2425"/>
        <w:gridCol w:w="2334"/>
        <w:gridCol w:w="2068"/>
        <w:gridCol w:w="2068"/>
        <w:gridCol w:w="2068"/>
        <w:gridCol w:w="2268"/>
      </w:tblGrid>
      <w:tr>
        <w:trPr>
          <w:trHeight w:val="30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орган (иная организация), в который гражданин должен обратитьс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существление административной процедуры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. Выдача выписки  (копии) из трудовой книж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месту работы, службы 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Харитонова Елена Николаевна, главный специалист отдела организационно-кадровой работы райисполкома, каб.319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 87 76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Выдача справки о месте работы, службы и занимаемой долж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месту работы, службы 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Черноруцкая Ольга Викторовна, начальник отдела организационно-кадровой работы райисполкома, каб.306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тел.7 87 56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месту работы, службы 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руцкая Ольга Викторовна, начальник отдела организационно-кадровой работы райисполкома, каб.306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 87 56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месту работы, службы 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Елена Николаевна, главный специалист отдела организационно-кадровой работы райисполкома, каб.319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 87 76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месту работы, службы 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Черноруцкая Ольга Викторовна, начальник отдела организационно-кадровой работы райисполкома, каб.306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 87 56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5.  выдача справки о нахождении в отпуске по уходу за ребенком до достижения им возраста 3 ле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месту работы, службы 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Елена Николаевна, главный специалист отдела организационно-кадровой работы райисполкома, каб.319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 87 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9:00Z</dcterms:created>
  <dc:creator>Инна Вериго</dc:creator>
  <dc:description/>
  <cp:keywords/>
  <dc:language>en-US</dc:language>
  <cp:lastModifiedBy>Пользователь</cp:lastModifiedBy>
  <cp:lastPrinted>2021-03-26T12:03:00Z</cp:lastPrinted>
  <dcterms:modified xsi:type="dcterms:W3CDTF">2024-08-09T04:59:00Z</dcterms:modified>
  <cp:revision>3</cp:revision>
  <dc:subject/>
  <dc:title/>
</cp:coreProperties>
</file>