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3"/>
        <w:gridCol w:w="2106"/>
        <w:gridCol w:w="1916"/>
        <w:gridCol w:w="1516"/>
        <w:gridCol w:w="1272"/>
        <w:gridCol w:w="1760"/>
        <w:gridCol w:w="9"/>
      </w:tblGrid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РЕЧЕНЬ</w:t>
            </w:r>
          </w:p>
          <w:p>
            <w:pPr>
              <w:pStyle w:val="21"/>
              <w:jc w:val="center"/>
              <w:rPr/>
            </w:pPr>
            <w:r>
              <w:rPr>
                <w:sz w:val="29"/>
                <w:szCs w:val="29"/>
              </w:rPr>
              <w:t xml:space="preserve">административных процедур, осуществляемых управлением по труду, занятости и социальной защите Чаусского райисполкома в соответствии с </w:t>
            </w:r>
            <w:r>
              <w:rPr>
                <w:bCs/>
                <w:sz w:val="29"/>
                <w:szCs w:val="29"/>
              </w:rPr>
              <w:t>Указом Президента Республики  Беларусь от 26.04.2010 г. № 200 «Об административных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Cap1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</w:rPr>
              <w:t>Специалист отдела, ответственный за осуществление административной процед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орова Виктория Васильевна, </w:t>
            </w:r>
            <w:r>
              <w:rPr>
                <w:sz w:val="20"/>
                <w:szCs w:val="20"/>
              </w:rPr>
              <w:t>заместитель начальника управления по труду, занятости и социальной защите райисполкома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3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  <w:sz w:val="20"/>
                <w:szCs w:val="20"/>
              </w:rPr>
              <w:t>тел. 7 65 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192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орова Виктория Васильевна, </w:t>
            </w:r>
            <w:r>
              <w:rPr>
                <w:sz w:val="20"/>
                <w:szCs w:val="20"/>
              </w:rPr>
              <w:t>заместитель начальника управления по труду, занятости и социальной защите райисполкома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3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5 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Татенков Владимир Николаевич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6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3 76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Наталья Анатольевн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заместитель начальника отдела пенсий и пособий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каб. 205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8 97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Коренькова Зоя Васильевн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пенсий и пособий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205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4 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6. Выдача справки о размере пен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Шишкина Наталья Анатольевн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заместитель начальника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5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8 97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ькова Зоя Васильевн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старший инспектор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5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4 03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ей Елена Михайловн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нсий и пособий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каб. 206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тел. 7 66 88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енков Владимир Николаевич.  </w:t>
            </w:r>
            <w:r>
              <w:rPr>
                <w:sz w:val="20"/>
                <w:szCs w:val="20"/>
              </w:rPr>
              <w:t>главный специалист 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6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3 76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 рабочий д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7. Выдача справки о неполучении пен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Наталья Анатольевн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заместитель начальника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5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8 97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ькова Зоя Васильевн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старший инспектор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5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4 03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ей Елена Михайловн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нсий и пособий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каб. 206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6 88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Татенков Владимир Николаевич, 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6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3 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 рабочий д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0. Регистрация граждан в качестве безраб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роздова Виктория Александровна,</w:t>
            </w:r>
            <w:r>
              <w:rPr>
                <w:color w:val="FF0000"/>
              </w:rPr>
              <w:t xml:space="preserve"> </w:t>
            </w:r>
            <w:r>
              <w:rPr/>
              <w:t>секретарь постоянно действующей комиссии по координации работы по содействию занятости населения отдела занятости населения и охраны труда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</w:rPr>
              <w:t>каб. 216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л. 7 72 97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ченко Алеся Сергеевна, </w:t>
            </w:r>
            <w:r>
              <w:rPr>
                <w:sz w:val="20"/>
                <w:szCs w:val="20"/>
              </w:rPr>
              <w:t>начальник отдела занятости населения и охраны труда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16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5 03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аспорт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трудовая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книжка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 об образовании, документ об обучении</w:t>
            </w:r>
            <w:r>
              <w:rPr>
                <w:color w:val="00000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30-11-2006-149-ob-ustanovlenii-form-dokumentov-neobkhodimykh-dlya-ucheta-92271?a=a38" \l "a38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расторгнуты до истечения срока их действия по основаниям, признаваемым дискредитирующими обстоятельствами увольнения)</w:t>
            </w:r>
          </w:p>
          <w:p>
            <w:pPr>
              <w:pStyle w:val="Table101"/>
              <w:spacing w:before="120" w:after="0"/>
              <w:rPr/>
            </w:pPr>
            <w:r>
              <w:rPr>
                <w:color w:val="000000"/>
              </w:rPr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30-11-2006-149-ob-ustanovlenii-form-dokumentov-neobkhodimykh-dlya-ucheta-92271?a=a40" \l "a4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декларация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о доходах по форме, установленной Министерством труда и социальной защит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оенный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rikaz-22-12-2003-49-ob-utverzhdenii-polozheniya-o-voennom-bilete-i-67742?a=a18" \l "a18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билет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  <w:r>
              <w:rPr>
                <w:color w:val="00000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удостоверение ребенка-инвалида – для лиц, имеющих детей-инвалидов в возрасте до 18 ле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б освобождении – для лиц, освобожденных из мест лишения свободы</w:t>
            </w:r>
            <w:r>
              <w:rPr>
                <w:color w:val="00000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31-08-2022-572-o-voprosakh-realizatsii-obrazovatelnykh-programm-610415?a=a355" \l "a355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  <w:r>
              <w:rPr>
                <w:color w:val="00000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лючение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врачебно-консультационной комиссии – для лиц, имеющих ограничения по состоянию здоровья к работ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индивидуальная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10-08-2021-96-o-formakh-individualnoj-programmy-reabilitatsii-abilitatsii-invalida-467269?a=a6" \l "a6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рограмма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реабилитации, абилитации инвалида или индивидуальная программа реабилитации, абилитации ребенка-инвалида – для инвалидов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 рабочий д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31. Выдача справки о регистрации гражданина в качестве безработн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роздова Виктория Александровна,</w:t>
            </w:r>
            <w:r>
              <w:rPr>
                <w:color w:val="FF0000"/>
              </w:rPr>
              <w:t xml:space="preserve"> </w:t>
            </w:r>
            <w:r>
              <w:rPr/>
              <w:t>секретарь постоянно действующей комиссии по координации работы по содействию занятости населения отдела занятости населения и охраны труда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</w:rPr>
              <w:t>каб. 216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л. 7 72 97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ченко Алеся Сергеевна, </w:t>
            </w:r>
            <w:r>
              <w:rPr>
                <w:sz w:val="20"/>
                <w:szCs w:val="20"/>
              </w:rPr>
              <w:t>начальник отдела занятости населения и охраны труда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тел. 7 65 0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 рабочий д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4. Выдача справки о предоставлении государственной адресной социальной помо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Наталья Анатольевн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заместитель начальника отдела пенсий и пособий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каб. 205,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тел. 7 68 97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енков Владимир Николаевич.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6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3 76</w:t>
            </w:r>
          </w:p>
          <w:p>
            <w:pPr>
              <w:pStyle w:val="Table1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 рабочий д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енков Владимир Николаевич.         </w:t>
            </w:r>
            <w:r>
              <w:rPr>
                <w:sz w:val="20"/>
                <w:szCs w:val="20"/>
              </w:rPr>
              <w:t>главный специалист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6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3 76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Татенкова Татьяна Ярославовна, </w:t>
            </w:r>
            <w:r>
              <w:rPr>
                <w:sz w:val="20"/>
                <w:szCs w:val="20"/>
              </w:rPr>
              <w:t>главный бухгалтер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15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3 74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Наталья Анатольевн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заместитель начальника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5,</w:t>
            </w:r>
          </w:p>
          <w:p>
            <w:pPr>
              <w:pStyle w:val="Table101"/>
              <w:rPr/>
            </w:pPr>
            <w:r>
              <w:rPr>
                <w:b/>
              </w:rPr>
              <w:t>тел. 7 68 97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Коренькова Зоя Васильевн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5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4 03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4. Выдача пенсионного удостов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Шишкина Наталья Анатольевн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заместитель начальника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5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70 09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Коренькова Зоя Васильевн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пенсий и пособий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5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</w:rPr>
              <w:t>тел. 7 74 03</w:t>
            </w:r>
          </w:p>
          <w:p>
            <w:pPr>
              <w:pStyle w:val="Table101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ей Елена Михайловн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нсий и пособий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каб. 206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6 88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енков Владимир Николаевич.            </w:t>
            </w:r>
            <w:r>
              <w:rPr>
                <w:sz w:val="20"/>
                <w:szCs w:val="20"/>
              </w:rPr>
              <w:t>главный специалист отдела пенсий и пособий,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6</w:t>
            </w:r>
          </w:p>
          <w:p>
            <w:pPr>
              <w:pStyle w:val="Table101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ел. 7 73 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 рабочий день при обращении после принятия решения о назначении пен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на срок назначения пенсии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1.Получение лицензии на осуществление деятельности по оказанию соци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Майорова Виктория Васильевна</w:t>
            </w:r>
            <w:r>
              <w:rPr/>
              <w:t>, заместитель начальника управления,</w:t>
            </w:r>
          </w:p>
          <w:p>
            <w:pPr>
              <w:pStyle w:val="Table101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. 20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7 0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С.Д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3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- заявление установленной формы;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- документ, подтверждающий уплату государственной пошлины;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-сведения о планируемой укомплектованности соискателя лицензии работниками, оказывающими социальные услуги;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-сведения о планируемой укомплектованности соискателя лицензии получателями социальных услуг;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- сведения о планируемой соискателем лицензии организации питания, бытового и медицинского обслуживания получателей социальных услу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получение лицензии – 10 Б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/>
              <w:t>15 рабочих дней, а при проведении оценки – 25 рабочих дн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. Изменение лицензии на осуществление деятельности по оказанию соци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Майорова Виктория Васильевна</w:t>
            </w:r>
            <w:r>
              <w:rPr/>
              <w:t>, заместитель начальника управления,</w:t>
            </w:r>
          </w:p>
          <w:p>
            <w:pPr>
              <w:pStyle w:val="Table101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. 20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7 0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С.Д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0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7 63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заявление установленной формы;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- документ, подтверждающий уплату государственной пошлины;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-сведения о планируемой укомплектованности соискателя лицензии работниками, оказывающими социальные услуги;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-сведения о планируемой укомплектованности соискателя лицензии получателями социальных услуг;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- сведения о планируемой соискателем лицензии организации питания, бытового и медицинского обслуживания получателей социальных услу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изменение лицензии – 5 Б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5 рабочих дней, а при проведении оценки – 25 рабочих дн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noski"/>
        <w:spacing w:before="0" w:after="240"/>
        <w:rPr/>
      </w:pPr>
      <w:r>
        <w:rPr/>
        <w:t xml:space="preserve"> </w:t>
      </w:r>
      <w:r>
        <w:rPr/>
        <w:t>Прием заявлений по административным процедурам осуществляется с 08.00 до 13.00 и с 14.00 до 17.00, выходные дни – суббота, воскресенье. Обжаловать административное решение можно в комитете по труду, занятости и социальной защиты Могилевского облисполкома по адресу: г. Могилев, ул. Первомайская, 71. Режим работы комитета с 08.00 до 13.00 и  с 14.00 до 17.00, выходные дни – суббота, воскресень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78" w:top="3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2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rFonts w:ascii="Courier New" w:hAnsi="Courier New" w:cs="Courier New"/>
      <w:b/>
      <w:b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color w:val="FF6600"/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able10">
    <w:name w:val="table10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sz w:val="32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0:00Z</dcterms:created>
  <dc:creator>Чернякова</dc:creator>
  <dc:description/>
  <cp:keywords/>
  <dc:language>en-US</dc:language>
  <cp:lastModifiedBy>Katya</cp:lastModifiedBy>
  <cp:lastPrinted>2024-12-02T15:57:00Z</cp:lastPrinted>
  <dcterms:modified xsi:type="dcterms:W3CDTF">2025-03-04T08:31:00Z</dcterms:modified>
  <cp:revision>32</cp:revision>
  <dc:subject/>
  <dc:title>УКАЗ ПРЕЗИДЕНТА РЕСПУБЛИКИ БЕЛАРУСЬ</dc:title>
</cp:coreProperties>
</file>