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b/>
          <w:b/>
          <w:bCs/>
        </w:rPr>
      </w:pPr>
      <w:r>
        <w:rPr>
          <w:b/>
          <w:bCs/>
          <w:lang w:val="en-US"/>
        </w:rPr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exact" w:line="280"/>
        <w:ind w:left="920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left="9204" w:firstLine="708"/>
        <w:rPr/>
      </w:pPr>
      <w:r>
        <w:rPr/>
      </w:r>
    </w:p>
    <w:p>
      <w:pPr>
        <w:pStyle w:val="Normal"/>
        <w:spacing w:lineRule="exact" w:line="280"/>
        <w:ind w:left="9204" w:firstLine="708"/>
        <w:rPr/>
      </w:pPr>
      <w:r>
        <w:rPr/>
      </w:r>
    </w:p>
    <w:p>
      <w:pPr>
        <w:pStyle w:val="Normal"/>
        <w:spacing w:lineRule="exact" w:line="280"/>
        <w:ind w:left="9204" w:firstLine="708"/>
        <w:rPr/>
      </w:pPr>
      <w:r>
        <w:rPr/>
      </w:r>
    </w:p>
    <w:p>
      <w:pPr>
        <w:pStyle w:val="Normal"/>
        <w:spacing w:lineRule="exact" w:line="280"/>
        <w:ind w:firstLine="10206"/>
        <w:rPr/>
      </w:pPr>
      <w:r>
        <w:rPr/>
        <w:t>УТВЕРЖДЕНО</w:t>
      </w:r>
    </w:p>
    <w:p>
      <w:pPr>
        <w:pStyle w:val="Normal"/>
        <w:spacing w:lineRule="exact" w:line="280"/>
        <w:ind w:firstLine="10206"/>
        <w:rPr/>
      </w:pPr>
      <w:r>
        <w:rPr/>
        <w:t xml:space="preserve">на заседании комиссии по </w:t>
      </w:r>
    </w:p>
    <w:p>
      <w:pPr>
        <w:pStyle w:val="Normal"/>
        <w:spacing w:lineRule="exact" w:line="280"/>
        <w:ind w:firstLine="10206"/>
        <w:rPr/>
      </w:pPr>
      <w:r>
        <w:rPr/>
        <w:t xml:space="preserve">противодействию коррупции </w:t>
      </w:r>
    </w:p>
    <w:p>
      <w:pPr>
        <w:pStyle w:val="Normal"/>
        <w:spacing w:lineRule="exact" w:line="280"/>
        <w:ind w:firstLine="10206"/>
        <w:rPr/>
      </w:pPr>
      <w:r>
        <w:rPr/>
        <w:t xml:space="preserve">Чаусского районного </w:t>
      </w:r>
    </w:p>
    <w:p>
      <w:pPr>
        <w:pStyle w:val="Normal"/>
        <w:spacing w:lineRule="exact" w:line="280"/>
        <w:ind w:firstLine="10206"/>
        <w:rPr/>
      </w:pPr>
      <w:r>
        <w:rPr/>
        <w:t xml:space="preserve">исполнительного комитета </w:t>
      </w:r>
    </w:p>
    <w:p>
      <w:pPr>
        <w:pStyle w:val="Normal"/>
        <w:spacing w:lineRule="exact" w:line="280"/>
        <w:ind w:firstLine="10206"/>
        <w:rPr>
          <w:sz w:val="16"/>
          <w:szCs w:val="16"/>
        </w:rPr>
      </w:pPr>
      <w:r>
        <w:rPr/>
        <w:t xml:space="preserve">протокол № 3 от 30.12.2024              </w:t>
      </w:r>
    </w:p>
    <w:p>
      <w:pPr>
        <w:pStyle w:val="Normal"/>
        <w:spacing w:lineRule="exact" w:line="280"/>
        <w:ind w:firstLine="1020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работы  комиссии по противодействию коррупции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Чаусского районного исполнительного комитета</w:t>
      </w:r>
    </w:p>
    <w:p>
      <w:pPr>
        <w:pStyle w:val="Normal"/>
        <w:spacing w:lineRule="exact" w:line="280"/>
        <w:jc w:val="center"/>
        <w:rPr/>
      </w:pPr>
      <w:r>
        <w:rPr/>
        <w:t xml:space="preserve"> </w:t>
      </w:r>
      <w:r>
        <w:rPr>
          <w:b/>
        </w:rPr>
        <w:t>на 2025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51"/>
        <w:gridCol w:w="4732"/>
        <w:gridCol w:w="26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, 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Тематика заседан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ступивших информационных записок, представлений и информаций прокуратуры, правоохранительных и иных государственных органов о зарегистрированных фактах нарушений работниками государственного органа (организации) и подчиненных организаций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райисполко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материал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одимой работе по выявлению необоснованного посредничества при исполнении законодательства в сфере закупок, в том числе на электронных торговых площадках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антикоррупционного законодательства при предоставлении и использовании земельных участков, в том числе при продаже с аукцион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землеустройства райисполкома,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исполнительные комит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дебиторской задолженности в райисполкоме, подчиненных организация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принимаемых мерах по ее погашению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райисполком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а, управление по сельскому хозя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довольствию райисполкома,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О проводимой работе по освещению в средствах массовой информации вопросов противодействия коррупции, выполнению мероприятий по повышению уровня работы по формированию у общественности атмосферы нетерпимости к коррупционным проявлениям, популяризации антикоррупционных ценностей через местные СМИ, сеть Интернет, в том числе в социальных сетях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идеологической работы и по делам молодежи райисполко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районной газеты 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одимой работе по профилактике                                  коррупционных проявлений и пресечению                           правонарушений, создающих условия для                            коррупции, в учреждениях образования Чаусского район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рки деклараций о доходах и имуществе на предмет полноты и достоверности отражения в них сведени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рганизационно-кадровой работы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сохранности материально-товарных ценностей, горюче-смазочных материалов и нефтепродуктов в сельскохозяйственных организациях район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, отдел внутренних дел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  <w:lang w:val="be-BY"/>
              </w:rPr>
              <w:t>полугод</w:t>
            </w:r>
            <w:r>
              <w:rPr>
                <w:sz w:val="28"/>
                <w:szCs w:val="28"/>
              </w:rPr>
              <w:t>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одимой в Чаусском районе работе по выявлению, пресечению и раскрытию преступлений и иных правонарушений коррупционной направл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 райисполком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куратура Чау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be-BY"/>
              </w:rPr>
              <w:t>полугод</w:t>
            </w:r>
            <w:r>
              <w:rPr>
                <w:sz w:val="28"/>
                <w:szCs w:val="28"/>
              </w:rPr>
              <w:t>и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  <w:lang w:val="be-BY"/>
              </w:rPr>
              <w:t>полугод</w:t>
            </w:r>
            <w:r>
              <w:rPr>
                <w:sz w:val="28"/>
                <w:szCs w:val="28"/>
              </w:rPr>
              <w:t>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комиссии по противодействию коррупции Чаусского райисполкома на 2026 го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  <w:lang w:val="be-BY"/>
              </w:rPr>
              <w:t>полугод</w:t>
            </w:r>
            <w:r>
              <w:rPr>
                <w:sz w:val="28"/>
                <w:szCs w:val="28"/>
              </w:rPr>
              <w:t>ие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  <w:bookmarkStart w:id="0" w:name="_Hlk186283809"/>
            <w:bookmarkStart w:id="1" w:name="_Hlk186283809"/>
            <w:bookmarkEnd w:id="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Орга</w:t>
            </w:r>
            <w:r>
              <w:rPr>
                <w:b/>
                <w:sz w:val="28"/>
                <w:szCs w:val="28"/>
              </w:rPr>
              <w:t>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Регулярно освещать в СМИ и при проведении единых дней информирования населения вопросы антикоррупционного законодательств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 и по делам молодежи райисполкома, редакция районной газеты 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о борьбе с коррупцией в структурных подразделениях райисполкома, повышению эффективности предупреждения, выявления, пресечения коррупции и устранения ее последствий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райисполкома, структурные подразделения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государственных гражданских служащих райисполкома по вопросам соблюдения общих требований служебной этики государственных гражданских служащих, а также разъяснение положений законодательства Республики Беларусь о противодействии коррупции, в том числе об установлении наказания за получение и дачу взятк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адровой работы райисполкома с привлечением уполномоченных государственн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Взаимодействие с правоохранительными органами по своевременному получению информации о злоупотреблениях служебным положением работниками райисполкома и руководителями подчиненных организаций для оперативного реагиров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 райисполкома, комиссия по противодействию коррупции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(выборочно) мониторинга работы структурных подразделений райисполкома с правом юридического лица, сельисполкомов по вопросам приема, учета, хранения и организации проверки сведений, указанных в декларациях о доходах и имуществ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адровой работы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ы с работниками структурных подразделений райисполкома с правами юридического лица, представителями сельских исполнительных комитетов, ответственными за работу по приему деклараций о  доходах и имуществе, их учету, хранению и организации проверки, по вопросам приема, учета, хранения и организации проверки указанных деклараци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адровой работы райисполко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плательщикам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скому району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ам и сборам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 по Кричевскому району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согла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евременного ознакомления и контроля за подписанием вновь принимаемыми на работу государственными гражданскими служащими, руководителями подчиненных организаций обязательств по соблюдению ограничений, установленных статьями 17–20 Закона Республики Беларусь   от 15 июля 2015 г. № 305-З «О борьбе с коррупцией»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адровой работы райисполко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а с прав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ё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течение года в случае необходимости дополнительного рассмотрения вопросов либо утраты их актуальности, исходя из складывающейся оперативной обстановки, по предложениям заинтересованных лиц и членов комиссии, в настоящий план могут вноситься изменения, а также возможно рассмотрение некоторых вопросов в рабочем порядке.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59:00Z</dcterms:created>
  <dc:creator>Osava_EA</dc:creator>
  <dc:description/>
  <cp:keywords/>
  <dc:language>en-US</dc:language>
  <cp:lastModifiedBy>417</cp:lastModifiedBy>
  <cp:lastPrinted>2024-12-28T13:39:00Z</cp:lastPrinted>
  <dcterms:modified xsi:type="dcterms:W3CDTF">2025-01-07T13:09:00Z</dcterms:modified>
  <cp:revision>4</cp:revision>
  <dc:subject/>
  <dc:title/>
</cp:coreProperties>
</file>