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ведению субъектов,</w: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яющих переработку зерна!!! </w: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гилевское областное управление Госпромнадзора информирует, что в 2024 году на объектах хранения зерна (зерноочистительно-сушильные комплексы с металлическими зернохранилищами) ОАО «Лань-Несвиж» и ОАО «Минский тракторный завод» сельскохозяйственный цех «Гайна» произошли несчастные случаи</w:t>
      </w:r>
      <w:r>
        <w:rPr>
          <w:color w:val="000000"/>
          <w:sz w:val="28"/>
          <w:szCs w:val="28"/>
        </w:rPr>
        <w:t xml:space="preserve"> со смертельным исходом с работниками вышеуказан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осещении выявлено, что объекты хранения зерна имеют объем хранения более 500 тонн, не зарегистрированы в установленном порядке в Госпромнадзоре, как потенциально опасные объекты (далее – ПОО), подлежащие государственному надзору в области промышленной безопасности согласно пункту 3 приложения 2 к Закону Республики Беларусь от 5 января 2016 г. № 354-З «О промышлен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 приложением 2 к Закону Республики Беларусь от 5 января 2016 г. № 354-З «О промышленной безопасности» (далее – Закон) относится к потенциально опасному объекту (далее – ПОО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леваторы, склады силосного типа, объекты мукомольного, крупяного и комбикормового производства, осуществляющие переработку зерна и комбикормового сырья, с минимальной проектной мощностью от 100 тонн в сутки, а также хранение зерна, продуктов его переработки, комбикормового сырья объемом от 500 тонн, в процессе которых образуются взрывоопасные пылевоздушные смеси с нижним концентрационным пределом взрываемости ниже 65 граммов на кубический метр, способные самовозгораться от источника зажигания и самостоятельно гореть после его уда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«Положением о порядке регистрации потенциально опасных объектов», утвержденным постановлением Совета Министров Республики Беларусь от 5 августа 2016 г. № 613 потенциально опасные объекты в случае их отнесения к потенциально опасным объектам, подлежат регист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О осуществляет Департамент по надзору за безопасным ведением работ в промышленности Министерства по чрезвычайным ситуациям (Госпромнадзор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ышеуказанного ПОО, либо других объектов, относящихся к ПОО в соответствии с приложением 2 к Закону, не зарегистрированных в Госпромнадзоре, владельцу необходимо представить данную информацию в Могилевское областного управления Госпромнадзора и зарегистрировать ПО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i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а надзора Могилевского ОУ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промнадзора  Евсеев Н.Ю. </w:t>
      </w:r>
    </w:p>
    <w:p>
      <w:pPr>
        <w:pStyle w:val="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анки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5:00Z</dcterms:created>
  <dc:creator>Баранов А.В.</dc:creator>
  <dc:description/>
  <cp:keywords/>
  <dc:language>en-US</dc:language>
  <cp:lastModifiedBy>Мозакова Елена Владимировна</cp:lastModifiedBy>
  <cp:lastPrinted>2024-12-09T15:22:00Z</cp:lastPrinted>
  <dcterms:modified xsi:type="dcterms:W3CDTF">2024-12-13T12:05:00Z</dcterms:modified>
  <cp:revision>2</cp:revision>
  <dc:subject/>
  <dc:title/>
</cp:coreProperties>
</file>