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ческо - предупредительная работа в организациях г.Чау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8.02 по 19.02.2025 инспектором Могилевского областного управления Госпромнадзора проведены к</w:t>
      </w:r>
      <w:r>
        <w:rPr>
          <w:rFonts w:cs="Times New Roman" w:ascii="Times New Roman" w:hAnsi="Times New Roman"/>
          <w:bCs/>
          <w:sz w:val="28"/>
          <w:szCs w:val="28"/>
        </w:rPr>
        <w:t>онтрольно-надзорные мероприятия в отношении потенциально опасных объектов – котельной ГЛХУ «Чаусский лесхоз» и газификатора жидкого кислорода в УЗ «Чаусская центральная районная боль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ая ГЛХУ «Чаусский лесхоз» задействована в технологическом процессе сушки древесины и обеспечивает теплоснабжение административных зданий лесхоза. При проведении мероприятия проверено: техническое состояние и своевременность обслуживания основного и вспомогательного оборудования; исправность установки докотловой обработки воды и соблюдение водного режима работы котлов; наличие поверенных контрольно - измерительных приборов и их исправность; наличие и исправность автоматики безопасности котлов; наличие и ведение эксплуатационной докумен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ификатор жидкого кислорода предназначен для длительного хранения кислорода и снабжения кислородом оборудования, необходимого для оказания экстренной помощи пациентам. В ходе мероприятия проверено технического состояние оборудования, работающего под давлением; наличие и техническое состояние запорной арматуры и предохранительных устройств; наличие и техническое состояние контрольно-измерительных приборов; наличие договора со специализированной оргнанизацией на выполнение работ по обслуживанию со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й инспектором проведена беседа с ответственными за безопасную эксплуатацию объектов, поднадзорных Госпромнадзору, в ходе которой разъяснены требования законодательства в области промышленной безопасности</w:t>
      </w:r>
      <w:r>
        <w:rPr>
          <w:rFonts w:cs="Times New Roman" w:ascii="Times New Roman" w:hAnsi="Times New Roman"/>
          <w:sz w:val="30"/>
          <w:szCs w:val="30"/>
        </w:rPr>
        <w:t>, согласованы сроки устранения нарушений и рекомендации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r>
        <w:rPr>
          <w:rFonts w:cs="Times New Roman" w:ascii="Times New Roman" w:hAnsi="Times New Roman"/>
          <w:i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а надзора Могилевского 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оненко И.И., 80222 76 50 46</w:t>
      </w:r>
      <w:r>
        <w:br w:type="page"/>
      </w:r>
    </w:p>
    <w:p>
      <w:pPr>
        <w:pStyle w:val="Style15"/>
        <w:rPr/>
      </w:pPr>
      <w:r>
        <w:rPr/>
        <w:drawing>
          <wp:inline distT="0" distB="0" distL="0" distR="0">
            <wp:extent cx="5349240" cy="713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r>
        <w:rPr/>
        <w:drawing>
          <wp:inline distT="0" distB="0" distL="0" distR="0">
            <wp:extent cx="5008880" cy="667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overflowPunct w:val="false"/>
      <w:autoSpaceDE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"/>
      <w:sz w:val="20"/>
      <w:szCs w:val="20"/>
      <w:lang w:val="en-GB" w:bidi="he-IL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8:00Z</dcterms:created>
  <dc:creator>А.П. Ходанович</dc:creator>
  <dc:description/>
  <cp:keywords/>
  <dc:language>en-US</dc:language>
  <cp:lastModifiedBy>Katya</cp:lastModifiedBy>
  <dcterms:modified xsi:type="dcterms:W3CDTF">2025-02-26T09:28:00Z</dcterms:modified>
  <cp:revision>2</cp:revision>
  <dc:subject/>
  <dc:title/>
</cp:coreProperties>
</file>