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О декларировании гражданами доходов, полученных в 2024 го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Беларуси проходит кампания по декларированию физически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лицами </w:t>
      </w:r>
      <w:r>
        <w:rPr>
          <w:rFonts w:cs="Times New Roman" w:ascii="Times New Roman" w:hAnsi="Times New Roman"/>
          <w:color w:val="0563C2"/>
          <w:sz w:val="30"/>
          <w:szCs w:val="30"/>
          <w:u w:val="single"/>
        </w:rPr>
        <w:t>доходов</w:t>
      </w:r>
      <w:r>
        <w:rPr>
          <w:rFonts w:cs="Times New Roman" w:ascii="Times New Roman" w:hAnsi="Times New Roman"/>
          <w:color w:val="000000"/>
          <w:sz w:val="30"/>
          <w:szCs w:val="30"/>
        </w:rPr>
        <w:t>, полученных в 2024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логовую декларацию необходимо представить не позднее         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31 марта 2025 год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  <w:r>
        <w:rPr>
          <w:rFonts w:cs="Times New Roman" w:ascii="Times New Roman" w:hAnsi="Times New Roman"/>
          <w:color w:val="0563C2"/>
          <w:sz w:val="30"/>
          <w:szCs w:val="30"/>
          <w:u w:val="single"/>
        </w:rPr>
        <w:t>Форму</w:t>
      </w:r>
      <w:r>
        <w:rPr>
          <w:rFonts w:cs="Times New Roman" w:ascii="Times New Roman" w:hAnsi="Times New Roman"/>
          <w:color w:val="0563C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налоговой декларации можно скачать на официальном сайте Министерства по налогам и сборам Республики Беларусь (далее – МНС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логовая декларация представляется в налоговый орган независимо от места постановки на учет (места жительства) в письменной форме (лично или через представителя, либо по почте) или в электронном виде через Личный кабинет плательщ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Внимание! В Личном кабинете плательщика предусмотрено предварительное заполнение налоговой декларации с учетом сведений 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доходах, имеющихся в налоговых органах, а также по выбору плательщика предусмотрена возможность формирования налоговой декларации посредством заполнения анке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ем налоговых деклараций управлением по работе с плательщиками по Чаусскому району ИМНС по Кричевскому району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сущест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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</w:t>
      </w:r>
      <w:r>
        <w:rPr>
          <w:rFonts w:cs="Times New Roman" w:ascii="Times New Roman" w:hAnsi="Times New Roman"/>
          <w:color w:val="000000"/>
          <w:sz w:val="30"/>
          <w:szCs w:val="30"/>
        </w:rPr>
        <w:t>в понедельник с 8.00 до 19.00 без обеденного перерыва, четверг с 8.00 до 20.00 без обеденного перерыва,  в  иные рабочие дни с 8.00 до 17.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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22 и 29 марта 2025 года – с 9.00. до 13.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лог уплачивается не позднее 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2 июня 2025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логовую декларацию обязаны представить граждане, которые продали в течение последних 5-ти лет более одного жилого дома или садового домика, машино-места, земельного участка, гаража, более одной квартиры или дачи, реализовали иную недвижимость (например, торговые, офисные и административные помещения), получили доходы от продажи в течение календарного года грузового автомобиля, автобуса, двух и более легковых машин, получали доходы из-за или за границей (например, от работы по найму, от продажи акций или иных ценных бумаг; в виде процентов по счетам (вкладам) в иностранных банках; в виде дарения от иностранных граждан, и др.), а также другие </w:t>
      </w:r>
      <w:r>
        <w:rPr>
          <w:rFonts w:cs="Times New Roman" w:ascii="Times New Roman" w:hAnsi="Times New Roman"/>
          <w:color w:val="0563C2"/>
          <w:sz w:val="30"/>
          <w:szCs w:val="30"/>
        </w:rPr>
        <w:t>доходы</w:t>
      </w:r>
      <w:r>
        <w:rPr>
          <w:rFonts w:cs="Times New Roman" w:ascii="Times New Roman" w:hAnsi="Times New Roman"/>
          <w:color w:val="000000"/>
          <w:sz w:val="30"/>
          <w:szCs w:val="30"/>
        </w:rPr>
        <w:t>, облагаемые подоходным налогом с физических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лее подробную информацию можно получить  в Управлении по работе с плательщиками по Чаусскому району ИМНС по Кричевскому району  по телефонам 8(02242) 78881, 78798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00:00Z</dcterms:created>
  <dc:creator>Кондылева Наталья Владимировна</dc:creator>
  <dc:description/>
  <cp:keywords/>
  <dc:language>en-US</dc:language>
  <cp:lastModifiedBy>Кондылева Наталья Владимировна</cp:lastModifiedBy>
  <cp:lastPrinted>2023-02-22T10:25:00Z</cp:lastPrinted>
  <dcterms:modified xsi:type="dcterms:W3CDTF">2025-01-23T09:47:00Z</dcterms:modified>
  <cp:revision>6</cp:revision>
  <dc:subject/>
  <dc:title/>
</cp:coreProperties>
</file>