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ЧЕНЬ АДМИНИСТРАТИВНЫХ ПРОЦЕДУР В СФЕРЕ ОБОРОТА ОРУЖИЯ ПО ЗАЯВЛЕНИЯМ ГРАЖДАН </w:t>
      </w:r>
    </w:p>
    <w:p>
      <w:pPr>
        <w:pStyle w:val="Normal"/>
        <w:widowControl w:val="false"/>
        <w:autoSpaceDE w:val="false"/>
        <w:spacing w:lineRule="auto" w:line="16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8"/>
            <w:szCs w:val="28"/>
          </w:rPr>
          <w:t>(Указ Президента Республики Беларусь от 26.04.2010 N 200  "Об административных процедурах, осуществляемых государственными органами и иными организациями по заявлениям граждан")</w:t>
          <w:br/>
        </w:r>
      </w:hyperlink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. 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дицинская справка о состоянии здоровья; 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аспорт или иной документ, удостоверяющий личность;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ве фотографии заявителя (30х40мм); 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иобретения спортивного оружия предоставляется членский билет спортивной организации по пулевой стрельбе)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- 1 базовая величина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действительно в течение 6 месяце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2.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– 0,5 базовой величины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на приобретение гражданского оружия продлевается на 6 месяцев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3.1. 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приобретение гражданского оружия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ертификат соответствия на гражданское оружие (в случае приобретения за пределами Республики Беларусь);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2 базовые величины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ется в течение 10 дней с момента предоставления указанных документов. Разрешение на хранение и ношение гражданского оружия действительно 5 лет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3.2. Выдача разрешения на хранение и ношение наградного оружия гражданам  Республики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градные документы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ве фотографии заявителя (30х40мм)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ется в течение 10 дней со дня его подачи. Разрешение действительно бессрочно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4.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я на хранение и ношение гражданского оружия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(в случае продления срока действия разрешения на хранение и ношение охотничьего оружия)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ленский билет спортивной организации по пулевой стрельбе (в случае продления срока действия разрешения на хранение ношение спортивного оружия)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медицинская справка о состоянии здоровья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внесение платы (госпошлины) - 1 базовая величина за каждую единицу гражданского оружия.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на хранение и ношение гражданского оружия продлевается на 5 лет.</w:t>
      </w:r>
    </w:p>
    <w:p>
      <w:pPr>
        <w:pStyle w:val="Heading1"/>
        <w:tabs>
          <w:tab w:val="clear" w:pos="708"/>
          <w:tab w:val="left" w:pos="317" w:leader="none"/>
        </w:tabs>
        <w:spacing w:lineRule="exact" w:line="260"/>
        <w:ind w:left="0" w:hanging="0"/>
        <w:jc w:val="both"/>
        <w:rPr/>
      </w:pPr>
      <w:r>
        <w:rPr>
          <w:b/>
        </w:rPr>
        <w:t>21.5. 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</w:r>
      <w:r>
        <w:rPr>
          <w:b/>
          <w:szCs w:val="28"/>
        </w:rPr>
        <w:t>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/>
        <w:t>- заявление;</w:t>
      </w:r>
    </w:p>
    <w:tbl>
      <w:tblPr>
        <w:tblW w:w="113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окумент для выезда за границу;</w:t>
            </w:r>
          </w:p>
        </w:tc>
      </w:tr>
      <w:tr>
        <w:trPr/>
        <w:tc>
          <w:tcPr>
            <w:tcW w:w="11341" w:type="dxa"/>
            <w:tcBorders/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;</w:t>
            </w:r>
          </w:p>
        </w:tc>
      </w:tr>
    </w:tbl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- 1 базовая величина за каждую единицу гражданского оружия.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действительно в течение 6 месяцев.</w:t>
      </w:r>
    </w:p>
    <w:p>
      <w:pPr>
        <w:pStyle w:val="Heading1"/>
        <w:tabs>
          <w:tab w:val="clear" w:pos="708"/>
          <w:tab w:val="left" w:pos="317" w:leader="none"/>
        </w:tabs>
        <w:spacing w:lineRule="exact" w:line="260"/>
        <w:ind w:left="0" w:hanging="0"/>
        <w:jc w:val="both"/>
        <w:rPr>
          <w:b/>
          <w:b/>
          <w:szCs w:val="28"/>
        </w:rPr>
      </w:pPr>
      <w:r>
        <w:rPr>
          <w:b/>
        </w:rPr>
        <w:t>21.6. 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явление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 для выезда за границу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в Республике Беларусь (отметка о регистрации по месту временного фактического пребывания или разрешение на временное проживание, дипломатическая, консульская, служебная или иная аккредитационная карточка;)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ходатайство дипломатического представительства или консульского учреждения государства гражданской принадлежности заявителя;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, подтверждающий внесения платы – 0,5 базовой величины за каждую единицу гражданского оружия. </w:t>
      </w:r>
    </w:p>
    <w:p>
      <w:pPr>
        <w:pStyle w:val="Normal"/>
        <w:spacing w:lineRule="exact" w:line="2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15 рабочих дней со дня его подачи. Разрешение продлевается на 6 месяце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7.Выдача пользователями охотничьих угодий разрешения на ношение охотничьего оружия, полученного гражданами Республики Беларусь, иностранными гражданами и лицами без гражданства во временное пользование на время охоты у пользователя охотничьих угодий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ются следующие документы: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окумент, подтверждающий законность пребывания иностранного гражданина или лица без гражданства в Республике Беларусь, за исключением лиц, не подлежащих регистрации – для иностранных граждан и лиц без гражданства;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кумент для выезда за границу – иностранных граждан и лиц без гражданства, временно пребывающих или временно проживающих в Республике Беларусь; 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осударственное удостоверение на право охоты –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органов внутренних дел на хранение и ношение охотничьего оружия - для граждан Республики Беларусь, иностранных граждан и лиц без гражданства, постоянно проживающих в Республике Беларусь;</w:t>
      </w:r>
    </w:p>
    <w:p>
      <w:pPr>
        <w:pStyle w:val="Normal"/>
        <w:autoSpaceDE w:val="false"/>
        <w:spacing w:lineRule="exact" w:line="2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решение на хранение и ношение охотничьего оружия, выданное в государстве обычного места жительства иностранного гражданина, лица без гражданства, - для иностранных граждан и лиц без гражданства, временно пребывающих или временно проживающих в Республике Беларусь.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бесплатная. Заявление рассматривается в день обращения. Разрешение действительно на срок действия договора оказания туристических услуг на проведение охотничьего тура, заключенного с пользователем охотничьих угодий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1.1. Получ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составляющими работами и (или) услугами которой являются коллекционирование и экспонирование оружия и боеприпасо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ются следующие документы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соискателя лицензии с использованием средств и систем охраны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ицинская справка о состоянии здоровья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наличие на праве собственности или ином законном основании помещения, здания, необходимых для осуществления коллекционирования и экспонирова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условиях для размеще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уплату государственной пошлины – 10 базовых величин.</w:t>
      </w:r>
    </w:p>
    <w:p>
      <w:pPr>
        <w:pStyle w:val="Normal"/>
        <w:spacing w:lineRule="exact" w:line="2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25 рабочих дней со дня его приема заявления. Лицензия действует бессрочно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1.2. Изменение лицензии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составляющими работами и (или) услугами которой являются коллекционирование и экспонирование оружия и боеприпасо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ются следующие документы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с указанием номера и даты договора об оказании Департаментом охраны Министерства внутренних дел охранных услуг по охране объектов (имущества) лицензиата с использованием средств и систем охраны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дицинская справка о состоянии здоровья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документа, подтверждающего наличие на праве собственности или ином законном основании помещения, здания, необходимых для осуществления коллекционирования и экспонирова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об условиях для размещения оружия и боеприпасов;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, подтверждающий уплату государственной пошлины – 5 базовых величин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рассматривается 25 рабочих дней со дня его приема заявления. Лицензия действует бессрочно.</w:t>
      </w:r>
    </w:p>
    <w:sectPr>
      <w:headerReference w:type="default" r:id="rId3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3C3EB1B08E736A0577DB6E6C896C2C6400B94B25725A0EEDF9746AAD7D3A5F829C1BE4F431889AFF857HDX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2:00Z</dcterms:created>
  <dc:creator>User</dc:creator>
  <dc:description/>
  <dc:language>en-US</dc:language>
  <cp:lastModifiedBy>ПОЛЬЗОВАТЕЛЬ</cp:lastModifiedBy>
  <cp:lastPrinted>2024-07-04T08:02:00Z</cp:lastPrinted>
  <dcterms:modified xsi:type="dcterms:W3CDTF">2025-04-11T06:32:00Z</dcterms:modified>
  <cp:revision>2</cp:revision>
  <dc:subject/>
  <dc:title>Выдержки из Закона Республики Беларусь от 13 ноября 2001 г</dc:title>
</cp:coreProperties>
</file>