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7465" cy="107994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79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833610</wp:posOffset>
            </wp:positionV>
            <wp:extent cx="4114800" cy="1485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315200</wp:posOffset>
            </wp:positionV>
            <wp:extent cx="5143500" cy="1577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9029700</wp:posOffset>
            </wp:positionV>
            <wp:extent cx="72009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5" r="-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.7pt;margin-top:715.2pt;width:458.95pt;height:52.1pt;mso-wrap-style:none;v-text-anchor:middle" type="_x0000_t136">
            <v:path textpathok="t"/>
            <v:textpath on="t" fitshape="t" string="Управление охраны правопорядка и профилактики&#10;милиции общественной безопасности&#10;УВД Могилёвского облисполком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4:00Z</dcterms:created>
  <dc:creator>nodi2</dc:creator>
  <dc:description/>
  <dc:language>en-US</dc:language>
  <cp:lastModifiedBy>ПОЛЬЗОВАТЕЛЬ</cp:lastModifiedBy>
  <cp:lastPrinted>2012-10-22T10:37:00Z</cp:lastPrinted>
  <dcterms:modified xsi:type="dcterms:W3CDTF">2025-04-11T06:44:00Z</dcterms:modified>
  <cp:revision>2</cp:revision>
  <dc:subject/>
  <dc:title/>
</cp:coreProperties>
</file>