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в рамках республиканской профилактической акции</w:t>
      </w:r>
    </w:p>
    <w:p>
      <w:pPr>
        <w:pStyle w:val="TextBody"/>
        <w:spacing w:lineRule="exact" w:line="240"/>
        <w:ind w:firstLine="567"/>
        <w:jc w:val="center"/>
        <w:rPr/>
      </w:pPr>
      <w:r>
        <w:rPr>
          <w:b/>
          <w:sz w:val="30"/>
          <w:szCs w:val="30"/>
          <w:lang w:val="ru-RU"/>
        </w:rPr>
        <w:t>по предупреждению дорожно-транспортных происшествий с участием мототранспорт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«Мотодвижение – без нарушений!»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(с </w:t>
      </w:r>
      <w:r>
        <w:rPr>
          <w:b/>
          <w:sz w:val="30"/>
          <w:szCs w:val="30"/>
          <w:lang w:val="ru-RU"/>
        </w:rPr>
        <w:t>18 по 2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мая</w:t>
      </w:r>
      <w:r>
        <w:rPr>
          <w:b/>
          <w:sz w:val="30"/>
          <w:szCs w:val="30"/>
        </w:rPr>
        <w:t xml:space="preserve"> 202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 xml:space="preserve"> года)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й – период, когда начинается активное движение мотоциклов, байков, скутеров и мопедов. Увы, это одновременно и то время, когда усугубляется обстановка с дорожно-транспортным травматизмом владельцев «железных кон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18 по 24 мая Госавтоинспекцией проводится республиканская профилактическая акция «Мотодвижение – без нарушений!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ходить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ланированы отработки населенных пунктов и автодорог, направленные на предупреждение и пресечение нарушений ПДД мотолюбителями с применением гласного, негласного и смешанного контроля за дорожным движением и соблюдением необходимых мер по обеспечению безопасности всех участников движения, в том числе с привлечением к проводимым мероприятиям нарядов ДПС в составе мотопатру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4 месяца текущего года в Республике по вине водителей мототранспорта совершено 50 дорожно-транспортных происшествий, в которых 8 человек погибли и 52 получили травмы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/>
      </w:pPr>
      <w:r>
        <w:rPr>
          <w:sz w:val="30"/>
          <w:szCs w:val="30"/>
        </w:rPr>
        <w:t>На территории Могилевской област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участием данной категории произошло 8 ДТП, в которых 9 человек травмированы. По вине самих мотолюбителей зарегистрировано 3 аварии, причиной одной из которых явилось состояние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«А» – мотоцик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атегория «АМ» – мопе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 w:val="30"/>
          <w:szCs w:val="30"/>
          <w:lang w:val="ru-RU"/>
        </w:rPr>
        <w:t>, н</w:t>
      </w:r>
      <w:r>
        <w:rPr>
          <w:sz w:val="30"/>
          <w:szCs w:val="30"/>
        </w:rPr>
        <w:t>о чтобы получить категор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«A»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</w:rPr>
        <w:t xml:space="preserve"> необходимо достичь 18-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необходима обязательная регистрация «железного коня» в ГА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30"/>
          <w:szCs w:val="30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30"/>
          <w:szCs w:val="30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ГАИ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Чаус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13:00Z</dcterms:created>
  <dc:creator>korolev</dc:creator>
  <dc:description/>
  <cp:keywords/>
  <dc:language>en-US</dc:language>
  <cp:lastModifiedBy>1</cp:lastModifiedBy>
  <cp:lastPrinted>2022-03-23T16:39:00Z</cp:lastPrinted>
  <dcterms:modified xsi:type="dcterms:W3CDTF">2025-05-18T18:21:00Z</dcterms:modified>
  <cp:revision>3</cp:revision>
  <dc:subject/>
  <dc:title>МУС  Рэспублiкi Беларусь</dc:title>
</cp:coreProperties>
</file>