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0" w:after="0"/>
        <w:ind w:left="7080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ов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24.09.2021 N 5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0" w:name="69"/>
      <w:bookmarkEnd w:id="0"/>
      <w:r>
        <w:rPr>
          <w:rFonts w:cs="Times New Roman" w:ascii="Times New Roman" w:hAnsi="Times New Roman"/>
          <w:color w:val="000000"/>
        </w:rPr>
        <w:t> 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spacing w:lineRule="auto" w:line="240" w:before="20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ПЕРЕЧЕНЬ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Х ПРОЦЕДУР, ОСУЩЕСТВЛЯЕМЫХ В ОТНОШЕНИИ СУБЪЕКТОВ ХОЗЯЙСТВОВАНИЯ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spacing w:lineRule="auto" w:line="240" w:before="0" w:after="0"/>
        <w:ind w:right="140" w:hanging="0"/>
        <w:jc w:val="center"/>
        <w:rPr/>
      </w:pPr>
      <w:r>
        <w:rPr/>
        <w:t>(в редакции от 03.03.2025)</w:t>
      </w:r>
    </w:p>
    <w:tbl>
      <w:tblPr>
        <w:tblW w:w="11482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73"/>
        <w:gridCol w:w="850"/>
        <w:gridCol w:w="2977"/>
        <w:gridCol w:w="1276"/>
        <w:gridCol w:w="2106"/>
      </w:tblGrid>
      <w:tr>
        <w:trPr/>
        <w:tc>
          <w:tcPr>
            <w:tcW w:w="4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4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административной процедуры &lt;1&gt;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-регулятор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4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лномоченный орг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12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осуществления административной процедуры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1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латы, взимаемой при осуществлении административной процедуры</w:t>
            </w:r>
          </w:p>
        </w:tc>
      </w:tr>
      <w:tr>
        <w:trPr/>
        <w:tc>
          <w:tcPr>
            <w:tcW w:w="114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1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ОТ ОРУЖИЯ, ДЕЯТЕЛЬНОСТЬ ШТЕМПЕЛЬНО-ГРАВЕРНЫХ МАСТЕРСКИХ, ОХРАННАЯ ДЕЯТЕЛЬНОСТЬ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200" w:after="0"/>
              <w:ind w:right="1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1. Лицензирова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</w:tr>
      <w:tr>
        <w:trPr>
          <w:trHeight w:val="230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.1. Получение лицензии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рабочих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.2. Изменение лицензии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рабочих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4. Согласование деятельности, связанной с оружием и боеприпа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.1. Получение разрешения на открытие и функционирование стрелкового тира, стрельбища, стрелково-охотничьего стенда, оружейно-ремонтной мастерской, магазина по реализации служебного и гражданского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.2. Продление срока действия разрешения на открытие и функционирование стрелкового тира, стрельбища, стрелково-охотничьего стенда, оружейно-ремонтной мастерской, магазина по реализации служебного и гражданского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.3. Получение разрешения на открытие и функционирование штемпельно-граверной мастер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ВД Минского горисполкома, УВД облисполк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.4. Продление срока действия разрешения на открытие и функционирование штемпельно-граверной мастер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6. Согласование приобретения, аренды, хранения, ношения, транспортировки и использования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 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.1. Получение разрешения на приобретение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, 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абочих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.2. Получение разрешения на получение в аренду отдельных типов и моделей боевого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абочих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autoSpaceDE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.3. Получение разрешения на хранение служебного и гражданского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.4. Получение разрешения на хранение и использование боевого оруж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.5. Получение разрешения на хранение и ношение оружия работником юридического лица с особыми уставными зада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.6. Получение разрешения на хранение оружия и боеприпасов к нему на период проведения выставки или аукц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.7. Получение разрешения на транспортировку и перевозку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.8. Продление срока действия разрешения на приобретение оружия и боеприпасов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, ГУВД Минского горисполкома, УВД облисполкома, управление, отдел внут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рабочих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lineRule="auto" w:line="240" w:before="0" w:after="0"/>
              <w:ind w:right="122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76"/>
            <w:bookmarkStart w:id="2" w:name="75"/>
            <w:bookmarkStart w:id="3" w:name="74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14. Согласование трансграничного перемещения оружия и боепри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righ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4.1. Получение заключения (разрешительного документа) на ввоз на территорию Республики Беларусь, в том числе в целях транзита, и вывоз из Республики Беларусь оружия и боеприпасов, включенных в единый перечень товаров, к которым применяются меры нетарифного регулирования в торговле с третьими странами, предусмотренный Протоколом о мерах нетарифного регулирования в отношении третьих стран к Договору о Евразийском экономическом союзе от 29 мая 2014 года (приложение N 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, ГУВД Минского горисполкома, 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4.2. Получение заключения (разрешительного документа) на временный ввоз и временный вывоз охотничьего оружия и боеприпасов к нему иностранными гражданами для участия в охоте, включенных в единый перечень товаров, к которым применяются меры нетарифного регулирования в торговле с третьими странами, предусмотренный Протоколом о мерах нетарифного регулирования в отношении третьих стран к Договору о Евразийском экономическом союзе от 29 мая 2014 года (приложение N 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hanging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, ГУВД Минского горисполкома, 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spacing w:lineRule="auto" w:line="240" w:before="0" w:after="0"/>
        <w:ind w:right="4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 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284" w:right="284" w:gutter="0" w:header="6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10144760"/>
          <wp:effectExtent l="0" t="0" r="0" b="0"/>
          <wp:wrapNone/>
          <wp:docPr id="1" name="WordPictureWatermark15168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168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014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040" w:firstLine="72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-документ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4"/>
    </w:rPr>
  </w:style>
  <w:style w:type="paragraph" w:styleId="Style18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1:00Z</dcterms:created>
  <dc:creator>User</dc:creator>
  <dc:description/>
  <dc:language>en-US</dc:language>
  <cp:lastModifiedBy>ПОЛЬЗОВАТЕЛЬ</cp:lastModifiedBy>
  <cp:lastPrinted>2024-07-04T08:02:00Z</cp:lastPrinted>
  <dcterms:modified xsi:type="dcterms:W3CDTF">2025-04-11T06:31:00Z</dcterms:modified>
  <cp:revision>2</cp:revision>
  <dc:subject/>
  <dc:title>Выдержки из Закона Республики Беларусь от 13 ноября 2001 г</dc:title>
</cp:coreProperties>
</file>