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                         </w:t>
      </w:r>
      <w:r>
        <w:rPr>
          <w:b/>
          <w:bCs/>
          <w:i/>
          <w:iCs/>
          <w:sz w:val="24"/>
        </w:rPr>
        <w:t>Думаем о пенсии сегодня!</w:t>
      </w:r>
    </w:p>
    <w:p>
      <w:pPr>
        <w:pStyle w:val="TextBodyInden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С 1 января 2003 года на территории республики действует Закон Республики Беларусь от 06.01.1999 № 230-З «Об индивидуальном (персонифицированном) учете в системе государственного социального страхования». 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b/>
          <w:bCs/>
          <w:sz w:val="24"/>
        </w:rPr>
        <w:t>Персонифицированный учет</w:t>
      </w:r>
      <w:r>
        <w:rPr>
          <w:sz w:val="24"/>
        </w:rPr>
        <w:t xml:space="preserve"> </w:t>
      </w:r>
      <w:r>
        <w:rPr>
          <w:b/>
          <w:bCs/>
          <w:sz w:val="24"/>
        </w:rPr>
        <w:t>в системе государственного социального страхования</w:t>
      </w:r>
      <w:r>
        <w:rPr>
          <w:sz w:val="24"/>
        </w:rPr>
        <w:t xml:space="preserve"> - это организация и ведение учета сведений о каждом застрахованном лице для целей государственного социального страхования, т.е. для выплаты пенсий, пособий и других выплат гражданам РБ за счет средств государственных внебюджетных фондов социального страхования).При наступлении права на </w:t>
      </w:r>
      <w:r>
        <w:rPr>
          <w:color w:val="000000"/>
          <w:sz w:val="24"/>
          <w:szCs w:val="20"/>
        </w:rPr>
        <w:t>назначения любого вида пенсии гражданам не нужно будет собирать многочисленные справки, искать исчезнувшие фирмы, где он когда-то работал, копаться в архивах. Все сведения  будут храниться  в банке данных Фонда социальной защиты населения (далее – Фонд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Работниками Чаусского районного одела проводится большая работа по приему и обработке данных персонифицированного учета. В районном отделе открыто около 18 тысяч индивидуальных лицевых счетов  (далее – ИЛС)  и состоит на учете 656 плательщиков обязательных страховых взносов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Кому открывается индивидуальный лицевой счет:</w:t>
      </w:r>
    </w:p>
    <w:p>
      <w:pPr>
        <w:pStyle w:val="TextBodyIndent"/>
        <w:rPr>
          <w:sz w:val="24"/>
        </w:rPr>
      </w:pPr>
      <w:r>
        <w:rPr>
          <w:sz w:val="24"/>
        </w:rPr>
        <w:t>гражданам Республики Беларусь, иностранным гражданам и лицам без гражданства, работающим по трудовым договорам и (или) гражданско-правовым договорам, а также на основе членства (участия) в юридических лицах любых организационно-правовых форм;</w:t>
      </w:r>
    </w:p>
    <w:p>
      <w:pPr>
        <w:pStyle w:val="TextBodyIndent"/>
        <w:rPr>
          <w:sz w:val="24"/>
        </w:rPr>
      </w:pPr>
      <w:r>
        <w:rPr>
          <w:sz w:val="24"/>
        </w:rPr>
        <w:t>неработающим инвалидам, не достигших общеустановленного пенсионного возраста и получающих  ежемесячную страховую выплату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индивидуальным предпринимателям, ремесленникам, частным нотариусам, творческим работникам, </w:t>
      </w:r>
      <w:r>
        <w:rPr>
          <w:color w:val="000000"/>
          <w:sz w:val="24"/>
          <w:szCs w:val="20"/>
        </w:rPr>
        <w:t>супругу (супруге)</w:t>
      </w:r>
      <w:r>
        <w:rPr>
          <w:sz w:val="24"/>
        </w:rPr>
        <w:t xml:space="preserve"> </w:t>
      </w:r>
      <w:r>
        <w:rPr>
          <w:color w:val="000000"/>
          <w:sz w:val="24"/>
          <w:szCs w:val="20"/>
        </w:rPr>
        <w:t xml:space="preserve">дипломатического  работника, гражданам, работающим за пределами Республики Беларусь, физическим лицам, выполняющим работу по гражданско-правовому договору у физического лица  - при условии  </w:t>
      </w:r>
      <w:r>
        <w:rPr>
          <w:sz w:val="24"/>
        </w:rPr>
        <w:t>уплаты  обязательных страховых взносов.</w:t>
      </w:r>
      <w:r>
        <w:rPr>
          <w:color w:val="000000"/>
          <w:sz w:val="24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  <w:szCs w:val="20"/>
        </w:rPr>
        <w:t xml:space="preserve">Индивидуальный лицевой счет идентифицируется  страховым номером. Страховой номер соответствует идентификационному номеру, указанному в документе, удостоверяющем личность. Информация индивидуального лицевого счета является конфиденциальной и используется только для целей государственного социального страхования.     </w:t>
      </w:r>
    </w:p>
    <w:p>
      <w:pPr>
        <w:pStyle w:val="3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акие документы персонифицированного учета (далее-ДПУ) представляются в органы Фонда и в какие сроки:</w:t>
      </w:r>
    </w:p>
    <w:p>
      <w:pPr>
        <w:pStyle w:val="Newncpi"/>
        <w:numPr>
          <w:ilvl w:val="0"/>
          <w:numId w:val="1"/>
        </w:numPr>
        <w:rPr/>
      </w:pPr>
      <w:r>
        <w:rPr/>
        <w:t xml:space="preserve">анкета застрахованного лица по форме ПУ-1 (далее – форма ПУ-1) </w:t>
      </w:r>
    </w:p>
    <w:p>
      <w:pPr>
        <w:pStyle w:val="Newncpi"/>
        <w:numPr>
          <w:ilvl w:val="0"/>
          <w:numId w:val="1"/>
        </w:numPr>
        <w:rPr/>
      </w:pPr>
      <w:r>
        <w:rPr/>
        <w:t xml:space="preserve">сведения о приеме и увольнении по форме ПУ-2 (далее – форма ПУ-2) </w:t>
      </w:r>
    </w:p>
    <w:p>
      <w:pPr>
        <w:pStyle w:val="Newncpi"/>
        <w:numPr>
          <w:ilvl w:val="0"/>
          <w:numId w:val="1"/>
        </w:numPr>
        <w:rPr/>
      </w:pPr>
      <w:r>
        <w:rPr/>
        <w:t xml:space="preserve">индивидуальные сведения по форме ПУ-3 (далее – форма ПУ-3) </w:t>
      </w:r>
    </w:p>
    <w:p>
      <w:pPr>
        <w:pStyle w:val="3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/>
        <w:t>индивидуальные сведения на профессиональное пенсионное страхование по форме ПУ-6 (далее – форма ПУ-6)</w:t>
      </w:r>
    </w:p>
    <w:p>
      <w:pPr>
        <w:pStyle w:val="3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"/>
        <w:rPr/>
      </w:pPr>
      <w:r>
        <w:rPr>
          <w:b/>
          <w:bCs/>
        </w:rPr>
        <w:t>Форма ПУ-1</w:t>
      </w:r>
      <w:r>
        <w:rPr/>
        <w:t xml:space="preserve"> (тип формы - регистрация) заполняется плательщиком страховых взносов и застрахованным лицом в соответствии с данными, содержащимися в паспорте гражданина Республики Беларусь, виде на жительство в Республике Беларусь или удостоверении беженца (далее – документ, удостоверяющий личность). Форма представляется в орган Фонда социальной защиты населения в течение 5 рабочих дней со дня принятия на работу физического лица, не имеющего свидетельства социального страхования.</w:t>
      </w:r>
    </w:p>
    <w:p>
      <w:pPr>
        <w:pStyle w:val="Newncpi"/>
        <w:rPr/>
      </w:pPr>
      <w:r>
        <w:rPr>
          <w:b/>
          <w:bCs/>
        </w:rPr>
        <w:t>Форма ПУ-1</w:t>
      </w:r>
      <w:r>
        <w:rPr/>
        <w:t xml:space="preserve"> (тип формы – изменение анкетных данных)  представляется в орган Фонда социальной защиты населения в течение 5 рабочих дней со дня предъявления застрахованным лицом работодателю или в представительство (филиал) Белгосстраха документа, удостоверяющего личность, подтверждающего факт изменения анкетных данных. Застрахованное лицо обязано в течение месяца со дня получения документа, удостоверяющего личность, с измененными анкетными данными предъявить его работодателю или в представительство (филиал) Белгосстраха для заполнения формы ПУ-1 (тип формы – изменение анкетных данных).</w:t>
      </w:r>
    </w:p>
    <w:p>
      <w:pPr>
        <w:pStyle w:val="Newncpi"/>
        <w:rPr/>
      </w:pPr>
      <w:r>
        <w:rPr/>
        <w:t>Физическое лицо, самостоятельно уплачивающее страховые взносы в Фонд социальной защиты населения, в течение месяца со дня получения документа, удостоверяющего личность, подтверждающего факт изменения анкетных данных, представляет в орган Фонда социальной защиты населения по месту постановки на учет в качестве плательщика страховых взносов форму ПУ-1 (тип формы – изменение анкетных данных).</w:t>
      </w:r>
    </w:p>
    <w:p>
      <w:pPr>
        <w:pStyle w:val="Point"/>
        <w:rPr/>
      </w:pPr>
      <w:r>
        <w:rPr>
          <w:b/>
          <w:bCs/>
        </w:rPr>
        <w:t>Застрахованное лицо, временно не работающее</w:t>
      </w:r>
      <w:r>
        <w:rPr/>
        <w:t xml:space="preserve"> и не ставшее на учет в качестве плательщика страховых взносов, может в течение месяца со дня получения документа, удостоверяющего личность, подтверждающего факт изменения анкетных данных, представить в орган Фонда социальной защиты населения по месту жительства форму ПУ-1 (тип формы – изменение анкетных данных).</w:t>
      </w:r>
    </w:p>
    <w:p>
      <w:pPr>
        <w:pStyle w:val="3"/>
        <w:rPr/>
      </w:pPr>
      <w:r>
        <w:rPr/>
        <w:t>Такие же правила  по представлению формы ПУ-1 (тип формы – восстановление свидетельства социального страхования)- при утере свидетельства социального страхования, его непригодности и других аналогичных случаях</w:t>
      </w:r>
    </w:p>
    <w:p>
      <w:pPr>
        <w:pStyle w:val="Point"/>
        <w:rPr/>
      </w:pPr>
      <w:r>
        <w:rPr/>
        <w:t xml:space="preserve"> </w:t>
      </w:r>
      <w:r>
        <w:rPr>
          <w:b/>
          <w:bCs/>
        </w:rPr>
        <w:t>Форма ПУ-2</w:t>
      </w:r>
      <w:r>
        <w:rPr/>
        <w:t xml:space="preserve"> (тип формы – исходная) заполняется работодателем  на основании  приказов (распоряжений)  о приеме на работу и увольнении с работы за квартал  по застрахованным лицам,  работающих по трудовому договору. Форма представляется в течение месяца, следующего за отчетным кварталом.</w:t>
      </w:r>
    </w:p>
    <w:p>
      <w:pPr>
        <w:pStyle w:val="Newncpi"/>
        <w:rPr/>
      </w:pPr>
      <w:r>
        <w:rPr/>
        <w:t>По застрахованным лицам, принятым и (или) уволенным с работы в текущем квартале и реализующим в этом квартале свое право на назначение пенсии (перерасчет назначенной пенсии, перевод с одного вида пенсии на другой), форма ПУ-2 (тип формы – исходная) представляется в течение 10 дней со дня подачи застрахованным лицом соответствующего заявления работодателю в орган по труду, занятости и социальной защите, в орган Фонда социальной защиты населения.</w:t>
      </w:r>
    </w:p>
    <w:p>
      <w:pPr>
        <w:pStyle w:val="Newncpi"/>
        <w:rPr/>
      </w:pPr>
      <w:r>
        <w:rPr>
          <w:b/>
          <w:bCs/>
        </w:rPr>
        <w:t>Форма ПУ-2</w:t>
      </w:r>
      <w:r>
        <w:rPr/>
        <w:t xml:space="preserve"> (типы форм – отменяющая и корректирующая представляется при возникновении необходимости.</w:t>
      </w:r>
    </w:p>
    <w:p>
      <w:pPr>
        <w:pStyle w:val="Point"/>
        <w:rPr/>
      </w:pPr>
      <w:r>
        <w:rPr>
          <w:b/>
          <w:bCs/>
        </w:rPr>
        <w:t>Формы ПУ-3 и ПУ-6</w:t>
      </w:r>
      <w:r>
        <w:rPr/>
        <w:t xml:space="preserve"> (тип формы – исходная) представляется в орган Фонда социальной защиты населения плательщиком страховых взносов один раз в год в течение квартала, следующего за отчетным годом, и содержит сведения о начислениях,  относящиеся к отчетному периоду.</w:t>
      </w:r>
    </w:p>
    <w:p>
      <w:pPr>
        <w:pStyle w:val="Newncpi"/>
        <w:rPr/>
      </w:pPr>
      <w:r>
        <w:rPr>
          <w:b/>
          <w:bCs/>
        </w:rPr>
        <w:t>Формы ПУ-3 и ПУ-6</w:t>
      </w:r>
      <w:r>
        <w:rPr/>
        <w:t xml:space="preserve"> (типы форм – отменяющая и корректирующая) представляется при возникновении необходимости.</w:t>
      </w:r>
    </w:p>
    <w:p>
      <w:pPr>
        <w:pStyle w:val="Newncpi"/>
        <w:rPr/>
      </w:pPr>
      <w:r>
        <w:rPr>
          <w:b/>
          <w:bCs/>
        </w:rPr>
        <w:t>Формы ПУ-3 и ПУ-6</w:t>
      </w:r>
      <w:r>
        <w:rPr/>
        <w:t xml:space="preserve"> (тип формы – назначение пенсии) представляется в течение 10 дней со дня подачи застрахованным лицом заявления о назначении пенсии (перерасчете назначенной пенсии, переводе с одного вида пенсии на другой) работодателю, в представительство (филиал) Белгосстраха, в орган по труду, занятости и социальной защите, в орган Фонда социальной защиты населения.</w:t>
      </w:r>
    </w:p>
    <w:p>
      <w:pPr>
        <w:pStyle w:val="3"/>
        <w:rPr/>
      </w:pPr>
      <w:r>
        <w:rPr/>
        <w:t xml:space="preserve">При назначении пенсий периоды работы и размер заработка  </w:t>
      </w:r>
      <w:r>
        <w:rPr>
          <w:b/>
          <w:bCs/>
          <w:u w:val="single"/>
        </w:rPr>
        <w:t>до 1 января 2003 года</w:t>
      </w:r>
      <w:r>
        <w:rPr/>
        <w:t xml:space="preserve">  подтверждаются, как и ранее, трудовой книжкой и соответствующими справками. </w:t>
      </w:r>
      <w:r>
        <w:rPr>
          <w:b/>
          <w:bCs/>
          <w:u w:val="single"/>
        </w:rPr>
        <w:t>За период после  1 января 2003г</w:t>
      </w:r>
      <w:r>
        <w:rPr>
          <w:u w:val="single"/>
        </w:rPr>
        <w:t>.</w:t>
      </w:r>
      <w:r>
        <w:rPr/>
        <w:t xml:space="preserve">, согласно постановлениям Совета Министров Республики Беларусь от 07.09.2004 №1089 и Министерства труда и социальной защиты Республики Беларусь от 13.07.2004 № 87, трудовой стаж  и размер заработка застрахованного  лица  подтверждаются </w:t>
      </w:r>
      <w:r>
        <w:rPr>
          <w:u w:val="single"/>
        </w:rPr>
        <w:t>выпиской из ИЛС этого лица, выдаваемой органами Фонда</w:t>
      </w:r>
      <w:r>
        <w:rPr/>
        <w:t xml:space="preserve">. Это значит, что единственным подтверждением того, что человек работал и получал заработную плату, будут данные персонифицированного учета, и  если   со стороны работодателя будет допущено халатное отношение по исполнению Закона о персонифицированном учете, то у работников  могут возникнуть проблемы при выходе  на пенсию. </w:t>
      </w:r>
    </w:p>
    <w:p>
      <w:pPr>
        <w:pStyle w:val="3"/>
        <w:rPr/>
      </w:pPr>
      <w:r>
        <w:rPr/>
        <w:t>Напоминаем, что работник  имеет возможность,  написав  заявление  в отделе Фонда по месту жительства, поинтересоваться  состоянием  своего лицевого счета  и потребовать от   работодателя  выполнить  установленные законодательством  обязательства по представлению в установленном порядке сведений, необходимых для ведения персонифицированного учета.</w:t>
      </w:r>
    </w:p>
    <w:p>
      <w:pPr>
        <w:pStyle w:val="3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701" w:leader="none"/>
        <w:tab w:val="left" w:pos="1985" w:leader="none"/>
      </w:tabs>
      <w:autoSpaceDE w:val="false"/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52:00Z</dcterms:created>
  <dc:creator>Kashtanova</dc:creator>
  <dc:description/>
  <cp:keywords/>
  <dc:language>en-US</dc:language>
  <cp:lastModifiedBy>w</cp:lastModifiedBy>
  <cp:lastPrinted>2009-08-11T11:35:00Z</cp:lastPrinted>
  <dcterms:modified xsi:type="dcterms:W3CDTF">2010-11-12T15:52:00Z</dcterms:modified>
  <cp:revision>2</cp:revision>
  <dc:subject/>
  <dc:title>Сдал ПУ и спи спокойно</dc:title>
</cp:coreProperties>
</file>