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21"/>
        <w:spacing w:lineRule="exact" w:line="28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административных процедур, осуществляемых учреждением «Чаусский районный центр социального обслуживания населения» в  соответствии с Указом Президента Республики  Беларусь от 26.04.2010 № 200 «Об административных процедурах,</w:t>
      </w:r>
    </w:p>
    <w:p>
      <w:pPr>
        <w:pStyle w:val="21"/>
        <w:spacing w:lineRule="exact" w:line="28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осуществляемых государственными органами и иными</w:t>
      </w:r>
    </w:p>
    <w:p>
      <w:pPr>
        <w:pStyle w:val="21"/>
        <w:spacing w:lineRule="exact" w:line="28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организациями по заявлениям граждан»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402"/>
        <w:gridCol w:w="5387"/>
        <w:gridCol w:w="1559"/>
        <w:gridCol w:w="1701"/>
        <w:gridCol w:w="1559"/>
      </w:tblGrid>
      <w:tr>
        <w:trPr>
          <w:tblHeader w:val="true"/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ответственного, местонахождение,</w:t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142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pacing w:lineRule="exact" w:line="240" w:before="0" w:after="0"/>
              <w:rPr>
                <w:color w:val="4218DA"/>
                <w:sz w:val="24"/>
                <w:szCs w:val="24"/>
              </w:rPr>
            </w:pPr>
            <w:r>
              <w:rPr>
                <w:rStyle w:val="S151"/>
                <w:b/>
                <w:bCs w:val="false"/>
                <w:color w:val="4218DA"/>
                <w:sz w:val="24"/>
                <w:szCs w:val="24"/>
              </w:rPr>
              <w:t>2.1. Выдача выписки (копии) из трудовой книж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Полукчева Светлана Анатольевна, </w:t>
            </w:r>
            <w:r>
              <w:rPr>
                <w:b/>
                <w:bCs/>
                <w:color w:val="000000"/>
                <w:sz w:val="24"/>
                <w:szCs w:val="24"/>
              </w:rPr>
              <w:t>специалист по кадрам</w:t>
            </w:r>
            <w:r>
              <w:rPr>
                <w:b/>
                <w:bCs/>
                <w:sz w:val="24"/>
                <w:szCs w:val="24"/>
              </w:rPr>
              <w:t>, каб. № 2, тел.76111</w:t>
            </w:r>
          </w:p>
          <w:p>
            <w:pPr>
              <w:pStyle w:val="Table101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Алисова Ольга 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color w:val="FF0000"/>
                <w:sz w:val="24"/>
                <w:szCs w:val="24"/>
              </w:rPr>
              <w:t>Леонидовна,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сконсуль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77599, каб. № 6</w:t>
            </w:r>
          </w:p>
          <w:p>
            <w:pPr>
              <w:pStyle w:val="Table101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работы: понедельник-пятница с 8.00 до 17.00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1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pacing w:lineRule="exact" w:line="240" w:before="0" w:after="120"/>
              <w:rPr/>
            </w:pPr>
            <w:r>
              <w:rPr>
                <w:rStyle w:val="S151"/>
                <w:b/>
                <w:bCs w:val="false"/>
                <w:color w:val="4218DA"/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Полукчева Светлана Анатольевна,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специалист по кадрам, каб. № 2, тел.76111</w:t>
            </w:r>
          </w:p>
          <w:p>
            <w:pPr>
              <w:pStyle w:val="Table101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Алисова Ольга </w:t>
            </w:r>
          </w:p>
          <w:p>
            <w:pPr>
              <w:pStyle w:val="Table101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еонидовна,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сконсуль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77599, каб. № 6</w:t>
            </w:r>
          </w:p>
          <w:p>
            <w:pPr>
              <w:pStyle w:val="Table101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13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pacing w:lineRule="exact" w:line="240" w:before="0" w:after="120"/>
              <w:rPr/>
            </w:pPr>
            <w:r>
              <w:rPr>
                <w:rStyle w:val="S151"/>
                <w:b/>
                <w:bCs w:val="false"/>
                <w:color w:val="4218DA"/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Полукчева Светлана Анатольевна,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специалист по кадрам, каб. № 2, тел.76111</w:t>
            </w:r>
          </w:p>
          <w:p>
            <w:pPr>
              <w:pStyle w:val="Table101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Алисова Ольга </w:t>
            </w:r>
          </w:p>
          <w:p>
            <w:pPr>
              <w:pStyle w:val="Table101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еонидовна,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сконсуль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77599, каб. № 6</w:t>
            </w:r>
          </w:p>
          <w:p>
            <w:pPr>
              <w:pStyle w:val="Table101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 , тел. 7759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 , тел. 7759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6. Назначение пособия в связи с рождением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единовремен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единовремен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по день достижения ребенком возраста 3 лет 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9</w:t>
            </w:r>
            <w:r>
              <w:rPr>
                <w:rStyle w:val="S151"/>
                <w:bCs w:val="false"/>
                <w:color w:val="4218DA"/>
                <w:sz w:val="24"/>
                <w:szCs w:val="24"/>
                <w:vertAlign w:val="superscript"/>
              </w:rPr>
              <w:t>1</w:t>
            </w:r>
            <w:r>
              <w:rPr>
                <w:rStyle w:val="S151"/>
                <w:bCs w:val="false"/>
                <w:color w:val="4218DA"/>
                <w:sz w:val="24"/>
                <w:szCs w:val="24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горенко Вероника Александровна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ст по социальной работе, каб. № 4, тел. 77563</w:t>
            </w:r>
          </w:p>
          <w:p>
            <w:pPr>
              <w:pStyle w:val="Table101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емницкая Светлана Станиславовна,</w:t>
            </w:r>
          </w:p>
          <w:p>
            <w:pPr>
              <w:pStyle w:val="Table10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пециалист по социальной работе, 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1, тел. 77505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Полукчева Светлана Анатольевна,</w:t>
            </w:r>
          </w:p>
          <w:p>
            <w:pPr>
              <w:pStyle w:val="Table10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итель, каб. № 2, тел.76111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Алисова Ольга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еонид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консульт 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77599, каб. № 6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35. Выплата пособия на погреб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Прокофьева Лилия Александровна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аркина Наталья </w:t>
            </w:r>
          </w:p>
          <w:p>
            <w:pPr>
              <w:pStyle w:val="Table10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>главный бухгалтер,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6, тел. 77599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единовременно</w:t>
            </w:r>
          </w:p>
        </w:tc>
      </w:tr>
      <w:tr>
        <w:trPr>
          <w:trHeight w:val="2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4218DA"/>
              </w:rPr>
            </w:pPr>
            <w:r>
              <w:rPr>
                <w:rStyle w:val="S151"/>
                <w:bCs w:val="false"/>
                <w:color w:val="4218DA"/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Загоренко Вероника Александровна,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ст по социальной работе, каб. № 4, тел. 77563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  <w:sz w:val="24"/>
                <w:szCs w:val="24"/>
              </w:rPr>
              <w:t>Земницкая Светлана Станиславовна,</w:t>
            </w:r>
          </w:p>
          <w:p>
            <w:pPr>
              <w:pStyle w:val="Table101"/>
              <w:rPr/>
            </w:pPr>
            <w:r>
              <w:rPr>
                <w:b/>
                <w:sz w:val="24"/>
                <w:szCs w:val="24"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1, тел. 77505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: понедельник-пятница с 8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21"/>
        <w:spacing w:lineRule="exact" w:line="28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административных процедур, делегированных распоряжением райисполкома учреждению «Чаусский районный центр социального обслуживания населения» по подготовке к рассмотрению заявлений заинтересованных лиц и передаче административных решений в службу «одно окно»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ием заявлений и выдача административных решений по административным процедурам № 1.1.3, 2.33.1.,2.33.2,2.33.4, 2.46, 2.47.1, 2.47.2, 2.47.3, 2.48,2.49, 2.50, 3.15, 3.21 осуществляется службой «Одно окно» Чаусского райисполкома: г. Чаусы, ул. Ленинская, д.17, каб. 10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800"/>
        <w:gridCol w:w="7106"/>
        <w:gridCol w:w="1701"/>
        <w:gridCol w:w="1559"/>
        <w:gridCol w:w="1843"/>
      </w:tblGrid>
      <w:tr>
        <w:trPr>
          <w:tblHeader w:val="true"/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ответственного, местонахождение,</w:t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blHeader w:val="true"/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color w:val="431DE7"/>
                <w:sz w:val="20"/>
                <w:szCs w:val="20"/>
              </w:rPr>
            </w:pPr>
            <w:r>
              <w:rPr>
                <w:rStyle w:val="S151"/>
                <w:color w:val="431DE7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before="0" w:after="0"/>
              <w:ind w:left="0" w:hanging="0"/>
              <w:rPr>
                <w:b w:val="false"/>
                <w:b w:val="false"/>
                <w:color w:val="431DE7"/>
                <w:sz w:val="20"/>
                <w:szCs w:val="20"/>
              </w:rPr>
            </w:pPr>
            <w:r>
              <w:rPr>
                <w:b w:val="false"/>
                <w:color w:val="431DE7"/>
                <w:sz w:val="20"/>
                <w:szCs w:val="20"/>
              </w:rPr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u1"/>
              <w:snapToGrid w:val="false"/>
              <w:spacing w:lineRule="exact" w:line="240" w:before="0" w:after="0"/>
              <w:rPr>
                <w:rStyle w:val="S151"/>
                <w:b/>
                <w:b/>
                <w:bCs w:val="false"/>
                <w:color w:val="548DD4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40"/>
              <w:rPr>
                <w:rStyle w:val="S151"/>
                <w:b/>
                <w:b/>
                <w:bCs/>
                <w:color w:val="548DD4"/>
                <w:sz w:val="24"/>
                <w:szCs w:val="24"/>
              </w:rPr>
            </w:pPr>
            <w:r>
              <w:rPr/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jc w:val="center"/>
              <w:rPr/>
            </w:pPr>
            <w:r>
              <w:rPr/>
              <w:t>Указом Президента Республики Беларусь от 28 мая 2020 г. № 178 подпункт 2.33.1 пункта 2.33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, действуют в части, не противоречащей Указу № 178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napToGrid w:val="false"/>
              <w:spacing w:lineRule="exact" w:line="240" w:before="0" w:after="0"/>
              <w:rPr>
                <w:rStyle w:val="S151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40"/>
              <w:rPr>
                <w:rStyle w:val="S15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160"/>
              <w:ind w:hanging="0"/>
              <w:jc w:val="left"/>
              <w:rPr/>
            </w:pPr>
            <w:r>
              <w:rPr>
                <w:b/>
                <w:color w:val="431DE7"/>
                <w:sz w:val="20"/>
                <w:szCs w:val="20"/>
              </w:rPr>
              <w:t>2.33.1. ежемесячного и (или) единовременного социальн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Прием заявлений и документов, проверка правильности оформления заявления, направление запросов в организации о предоставлении необходимых сведений для решения вопроса о предоставлении ГАСП, уведомление заявителей о предоставлении ГАСП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равцова Наталья Викторовна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Чаусы, ул. Ленинская, 17, каб. № 103, тел. 78656 (Чаусский райисполко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: понедельник-пятница с 8.00 до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ка к рассмотрению заявлений заинтересованных лиц и передаче административных решений в службу «Одно окно» Чауского райисполкома для выдачи гражданам административных решений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Шароварова Елена Леонидовн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ист по социальной работе, каб. № 3, тел. 775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: понедельник-пятница с 8.00 до 17.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234915&amp;a=24" \l "a24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заявл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79950&amp;a=2" \l "a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паспорт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39559&amp;a=7" \l "a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видетельство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39559&amp;a=5" \l "a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видетельство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б установлении отцовства – для женщин, родивших детей вне брака, в случае, если отцовство установлено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39559&amp;a=29" \l "a29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видетельство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39559&amp;a=9" \l "a9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видетельство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11794&amp;a=26" \l "a2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удостовер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инвалида – для инвалидов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11794&amp;a=26" \l "a2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удостовер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ребенка-инвалида – для детей-инвалидов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52808&amp;a=3" \l "a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видетельство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 государственной регистрации индивидуального предпринимателя – для индивидуальных предпринимателей</w:t>
              <w:br/>
              <w:br/>
              <w:t>трудовая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287407&amp;a=17" \l "a1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книжка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252320&amp;a=1" \l "a1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Закону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Республики Беларусь от 29 декабря 2012 года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221562&amp;a=59" \l "a59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договор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 подготовке специалиста (рабочего, служащего)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41565&amp;a=1" \l "a1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договор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бес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u1"/>
              <w:snapToGrid w:val="false"/>
              <w:spacing w:lineRule="exact" w:line="240" w:before="0" w:after="0"/>
              <w:rPr>
                <w:rStyle w:val="S151"/>
                <w:b/>
                <w:b/>
                <w:bCs w:val="false"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40"/>
              <w:rPr>
                <w:rStyle w:val="S15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160"/>
              <w:ind w:hanging="0"/>
              <w:jc w:val="left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431DE7"/>
                <w:sz w:val="20"/>
                <w:szCs w:val="20"/>
              </w:rPr>
              <w:t>2.33.2. социального пособия для возмещения затрат на</w:t>
            </w:r>
            <w:r>
              <w:rPr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b/>
                <w:color w:val="431DE7"/>
                <w:sz w:val="20"/>
                <w:szCs w:val="20"/>
              </w:rPr>
              <w:t>приобретение подгузн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</w:rPr>
              <w:t>Прием заявлений и документов, проверка правильности оформления заявления, направление запросов в организации о предоставлении необходимых сведений для решения вопроса о предоставлении ГАСП, уведомление заявителей о предоставлении ГАСП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равцова Наталья Викторовна, 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Чаусы, ул. Ленинская, 17, каб. № 103, тел. 78656 (Чаусский райисполко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: понедельник-пятница с 8.00 до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рассмотрению заявлений заинтересованных лиц и передаче административных решений в службу «Одно окно» Чауского райисполкома для выдачи гражданам административных реш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Шароварова Елена Леонидовн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ист по социальной работе, каб. № 3, тел. 77513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234915&amp;a=25" \l "a2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заявл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79950&amp;a=2" \l "a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паспорт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11794&amp;a=26" \l "a2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удостовер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инвалида – для инвалидов I группы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11794&amp;a=26" \l "a2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удостовер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ребенка-инвалида – для детей-инвалидов в возрасте до 18 лет, имеющих IV степень утраты здоровья</w:t>
              <w:br/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39559&amp;a=7" \l "a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видетельство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216936&amp;a=1" \l "a1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программа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реабилитации инвалида или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bii.by/tx.dll?d=191480&amp;a=2" \l "a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заключение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врачебно-консультационной комиссии государственной организации здравоохранения о нуждаемости в 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160"/>
              <w:ind w:hanging="0"/>
              <w:jc w:val="left"/>
              <w:rPr>
                <w:b/>
                <w:b/>
                <w:color w:val="431DE7"/>
                <w:sz w:val="20"/>
                <w:szCs w:val="20"/>
              </w:rPr>
            </w:pPr>
            <w:r>
              <w:rPr>
                <w:b/>
                <w:color w:val="431DE7"/>
                <w:sz w:val="20"/>
                <w:szCs w:val="20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</w:rPr>
              <w:t>Прием заявлений и документов, проверка правильности оформления заявления, направление запросов в организации о предоставлении необходимых сведений для решения вопроса о предоставлении ГАСП, уведомление заявителей о предоставлении ГАСП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равцова Наталья Викторовна, 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Чаусы, ул. Ленинская, 17, каб. № 103, тел. 78656 (Чаусский райисполко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: понедельник-пятница с 8.00 до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ка к рассмотрению заявлений заинтересованных лиц и передаче административных решений в службу «Одно окно» Чауского райисполкома для выдачи гражданам административных решений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Шароварова Елена Леонидовн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ист по социальной работе, каб. № 3, тел. 77513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 заявителя и членов его семьи (для несовершеннолетних детей в возрасте до 14 лет – при его наличии)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свидетельство о рождении ребенка 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 – при его наличии)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 – при его наличии)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выписка из решения суда об усыновлении (удочерении) – для лиц, усыновивших (удочеривших) ребенка, не указанных в качестве родителя (родителей) ребенка в свидетельстве о рождении ребенка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пия решения местного исполнительного и распорядительного органа об установлении опеки – для лиц, назначенных опекунами ребенка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договор найма жилого помещения 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в течение 3 месяцев, предшествующих месяцу обращения)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договор ренты и (или) пожизненного содержания с иждивением – для граждан, заключивших указанный договор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 – за исключением семей при рождении и воспитании двойни ил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 xml:space="preserve">на каждые 6 месяцев до достижения ребенком возраста двух л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800"/>
        <w:gridCol w:w="8524"/>
        <w:gridCol w:w="1275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ответственного, местонахождение,</w:t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1423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color w:val="0000FF"/>
              </w:rPr>
            </w:pPr>
            <w:r>
              <w:rPr>
                <w:rStyle w:val="S151"/>
                <w:color w:val="0000FF"/>
                <w:sz w:val="24"/>
                <w:szCs w:val="24"/>
              </w:rPr>
              <w:t>2.46. Принятие решения о назначении (отказе в назначении) семейного капита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</w:rPr>
              <w:t>заявление</w:t>
              <w:br/>
              <w:br/>
              <w:t>паспорт</w:t>
              <w:br/>
              <w:br/>
              <w:t>свидетельства о рождении и (или) документы, удостоверяющие личность, всех несовершеннолетних детей, учитываемых в составе семьи</w:t>
              <w:br/>
              <w:br/>
              <w:t>свидетельство о браке и документ, удостоверяющий личность супруга (супруги), – для полных семей</w:t>
              <w:br/>
              <w:br/>
      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усыновителей (удочерителей) ребенка (детей)</w:t>
              <w:br/>
              <w:br/>
              <w:t>соглашение о детях, копия решения суда о расторжении брака (выписка из решения)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 судебном приказе о взыскании алиментов, свидетельство о смерти второго родителя или другие документы, подтверждающие факт воспитания ребенка (детей) в семье одного из родителей, – в случае необходимости подтверждения воспитания ребенка (детей) в семье одного из родител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</w:rPr>
              <w:t>1 месяц со дня подачи заяв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1423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u1"/>
              <w:snapToGrid w:val="false"/>
              <w:spacing w:lineRule="exact" w:line="240" w:before="0" w:after="0"/>
              <w:rPr>
                <w:rStyle w:val="S151"/>
                <w:b/>
                <w:b/>
                <w:bCs w:val="false"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40"/>
              <w:rPr>
                <w:rStyle w:val="S15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u1"/>
              <w:snapToGrid w:val="false"/>
              <w:spacing w:lineRule="exact" w:line="240" w:before="0" w:after="0"/>
              <w:rPr>
                <w:rStyle w:val="S151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lineRule="exact" w:line="240"/>
              <w:rPr>
                <w:rStyle w:val="S15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color w:val="0000FF"/>
                <w:sz w:val="24"/>
                <w:szCs w:val="24"/>
              </w:rPr>
              <w:t>2.47. Принятие решения о досрочном распоряжении (отказе в досрочном распоряжении) средствами семейного капитал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color w:val="0000FF"/>
                <w:sz w:val="24"/>
                <w:szCs w:val="24"/>
              </w:rPr>
              <w:t>2.47.1. на строительство (реконструкцию) или приобретение жилых помещений, погашение задолженности по кредитам, предоставленным на эти цели, и выплату процентов за пользование и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77499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справка о состоянии на учете нуждающихся в улучшении жилищных условий – в случае состояния на учете нуждающихся в улучшении жилищных условий по месту работы (службы)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, копии документов, подтверждающих наличие согласованной проектной документации и разрешения на строительство (реконструкцию), – в случае строительства (реконструкции) одноквартирного жилого дома, квартиры в блокированном жилом доме</w:t>
              <w:br/>
              <w:br/>
              <w:t>договор создания объекта долевого строительства – в случае строительства (реконструкции)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(реконструкции) жилого помещения в составе организации застройщиков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копия зарегистрированного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копия кредитного договора о предоставлении кредита на строительство (реконструкцию) или приобретение жилого помещения – в случае погашения задолженности по кредитам, предоставленным на строительство (реконструкцию) или приобретение жилого помещения, и выплаты процентов за пользование ими</w:t>
              <w:br/>
              <w:br/>
              <w:t>документ, удостоверяющий личность, и (или) свидетельство о рождении члена семьи, в отношении которого досрочно используется семейный капитал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которые не были учтены в составе семьи при назначении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досрочно используется семейный капитал</w:t>
              <w:br/>
              <w:br/>
              <w:t>свидетельство о смерти либо справка органа, регистрирующего акты гражданского состояния (далее – орган загса)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1 месяц со дня подачи зая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3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color w:val="0000FF"/>
                <w:sz w:val="22"/>
                <w:szCs w:val="22"/>
              </w:rPr>
              <w:t>2.47.2. на получение на платной основе высшего образования I ступени, среднего специального образования в государственных учреждениях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копия договора о подготовке специалиста (рабочего, служащего) на платной основе</w:t>
              <w:br/>
              <w:br/>
              <w:t>справка о том, что гражданин является обучающимся</w:t>
              <w:br/>
              <w:br/>
              <w:t>документ, удостоверяющий личность, и (или) свидетельство о рождении члена семьи, в отношении которого заключен договор о подготовке специалиста (рабочего, служащего) на платной основе</w:t>
              <w:br/>
              <w:br/>
              <w:t>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в отношении которых заключен договор о подготовке специалиста (рабочего, служащего) на платной основе, если они не были учтены в составе семьи при назначении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заключен договор о подготовке специалиста (рабочего, служащего) на платной основе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1 месяц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color w:val="0000FF"/>
                <w:sz w:val="22"/>
                <w:szCs w:val="22"/>
              </w:rPr>
              <w:t>2.47.3. на получение платных медицинских услуг, оказываемых организациям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ешение или копия решения (выписка из решения) о назначении семейного капитала</w:t>
              <w:br/>
              <w:br/>
      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с указанием медицинской услуги (далее – заключение врачебно-консультационной комиссии государственной организации здравоохранения)</w:t>
              <w:br/>
              <w:br/>
              <w:t>документ, удостоверяющий личность, и (или) свидетельство о рождении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  <w:br/>
              <w:br/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нуждающихся в получении платных медицинских услуг по заключению врачебно-консультационной комиссии государственной организации здравоохранения, если они не были учтены в составе семьи при назначении семейного капитала)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1 месяц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color w:val="0000FF"/>
                <w:sz w:val="22"/>
                <w:szCs w:val="22"/>
              </w:rPr>
              <w:t>2.47.4. на приобретение товаров, предназначенных для социальной реабилитации и интеграции инвалидов в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ронцова Викто-рия Ивановна,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 xml:space="preserve">заведующий отде-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  <w:color w:val="FF0000"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паспорт или иной документ, удостоверяющий личность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решение или копия решения (выписка из решения) о назначении семейного капитала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/>
            </w:pPr>
            <w:r>
              <w:rPr>
                <w:b/>
              </w:rPr>
              <w:t>удостоверение инвалида либо заключение медико-реабилитационной экспертной комиссии, выданные члену семьи, являющемуся инвалидом, в том числе ребенком-инвалидом в возрасте до 18 лет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индивидуальная программа реабилитации, абилитации инвалида и (или) индивидуальная программа реабилитации, абилитации ребенка-инвалида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/>
            </w:pPr>
            <w:r>
              <w:rPr>
                <w:b/>
              </w:rPr>
              <w:t>документ, удостоверяющий личность, и (или) свидетельство о рождении члена семьи, в отношении которого досрочно используются средства семейного капитала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/>
            </w:pPr>
            <w:r>
              <w:rPr>
                <w:b/>
              </w:rPr>
              <w:t>свидетельство о заключении брака – представляется на мать (мачеху), отца (отчима), усыновителя (удочерителя), которые учтены в составе семьи при назначении семейного капитала, если они состоят в браке на дату обращения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/>
            </w:pPr>
            <w:r>
              <w:rPr>
                <w:b/>
              </w:rPr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, – представляются на детей, которые не были учтены в составе семьи при назначении семейного капитала (если в отношении их досрочно используются средства семейного капитала и (или) при их обращении за досрочным распоряжением средствами семейного капитала, а также при выделении долей семейного капитала)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/>
            </w:pPr>
            <w:r>
              <w:rPr>
                <w:b/>
              </w:rPr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а семьи, обратившегося за досрочным распоряжением средствами семейного капитала, и (или) члена семьи, в отношении которого досрочно используются средства семейного капитала, а также при выделении долей семейного капитала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rPr/>
            </w:pPr>
            <w:r>
              <w:rPr>
                <w:b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лишении родительских прав либо об отобрании ребенка без лишения родительских прав, Соглашение о детях, копия решения суда о расторжении брака (выписка из решения) либо свидетельство о расторжении брака, Брачный договор, копии решения (постановления) суда, определения о судебном приказе о взыскании алиментов, Соглашение об уплате алиментов, копия решения суда о признании гражданина недееспособным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члена семьи, не являющегося гражданином, которому назначен семейный капитал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1 месяц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0"/>
              <w:ind w:left="0" w:hanging="0"/>
              <w:rPr>
                <w:color w:val="0000FF"/>
              </w:rPr>
            </w:pPr>
            <w:r>
              <w:rPr>
                <w:rStyle w:val="S151"/>
                <w:color w:val="0000FF"/>
              </w:rPr>
              <w:t xml:space="preserve">2.48. Принятие решения о распоряжении (отказе в распоряжении)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 на назначение семейного капит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решение или копия решения (выписка из решения) о назначении семейного капитала </w:t>
              <w:br/>
              <w:br/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  <w:br/>
              <w:br/>
      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 – при наличии такого с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1 месяц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0"/>
              <w:ind w:left="0" w:hanging="0"/>
              <w:rPr>
                <w:color w:val="0000FF"/>
              </w:rPr>
            </w:pPr>
            <w:r>
              <w:rPr>
                <w:rStyle w:val="S151"/>
                <w:color w:val="0000FF"/>
              </w:rPr>
              <w:t>2.49. Выдача дубликата решения о назначении (отказе в назначении) семейного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 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заявление с указанием причин утраты решения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решение – в случае, если решение пришло в негод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5 дней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0"/>
              <w:ind w:left="0" w:hanging="0"/>
              <w:rPr>
                <w:color w:val="0000FF"/>
              </w:rPr>
            </w:pPr>
            <w:r>
              <w:rPr>
                <w:rStyle w:val="S151"/>
                <w:color w:val="0000FF"/>
              </w:rPr>
              <w:t>2.50. Принятие решения о внесении изменений в решение о назначении семейного капитала и выдача выписки из так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 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  <w:br/>
              <w:br/>
              <w:t>паспорт или иной документ, удостоверяющий личность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10 дней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0000FF"/>
              </w:rPr>
            </w:pPr>
            <w:r>
              <w:rPr>
                <w:rStyle w:val="S151"/>
                <w:color w:val="0000FF"/>
              </w:rPr>
              <w:t>3.15. Выдача удостоверения многодетной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 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заявление</w:t>
              <w:br/>
              <w:br/>
              <w:t>паспорта или иные документы, удостоверяющие личность родителей</w:t>
              <w:br/>
              <w:br/>
              <w:t>свидетельство о заключении брака – для лиц, состоящих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</w:rPr>
              <w:t>на срок до даты наступления обстоятельства, влекущего утрату семьей статуса многодетной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>1.1.2</w:t>
            </w:r>
            <w:r>
              <w:rPr>
                <w:color w:val="0070C0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color w:val="0070C0"/>
                <w:sz w:val="20"/>
                <w:szCs w:val="20"/>
                <w:shd w:fill="FFFFFF" w:val="clear"/>
              </w:rPr>
              <w:t>. 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b/>
                <w:color w:val="FF0000"/>
              </w:rPr>
              <w:t>Хартанович Елена Валерье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специалист по социальной работе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/>
            </w:pPr>
            <w:r>
              <w:rPr>
                <w:b/>
                <w:color w:val="FF0000"/>
              </w:rPr>
              <w:t>Воронцова Виктория Ивановна,</w:t>
            </w:r>
          </w:p>
          <w:p>
            <w:pPr>
              <w:pStyle w:val="Table101"/>
              <w:rPr/>
            </w:pPr>
            <w:r>
              <w:rPr>
                <w:b/>
              </w:rPr>
              <w:t xml:space="preserve">заведующий отделением, 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каб. № 3, тел. 77499</w:t>
            </w:r>
          </w:p>
          <w:p>
            <w:pPr>
              <w:pStyle w:val="Table101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101"/>
              <w:spacing w:lineRule="atLeast" w:line="240" w:before="45" w:after="45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явление</w:t>
              <w:br/>
              <w:br/>
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– свидетельство о рождении)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  <w:br/>
              <w:br/>
              <w:t>документ, подтверждающий право собственности на жилое помещение, долю (доли) в праве собственности на него</w:t>
              <w:br/>
              <w:br/>
      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101"/>
              <w:spacing w:lineRule="atLeast" w:line="240" w:before="45" w:after="45"/>
              <w:rPr>
                <w:color w:val="212529"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1 месяц со 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единовременно</w:t>
            </w:r>
          </w:p>
        </w:tc>
      </w:tr>
      <w:tr>
        <w:trPr>
          <w:trHeight w:val="9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100"/>
              <w:ind w:hanging="0"/>
              <w:jc w:val="left"/>
              <w:rPr>
                <w:b/>
                <w:b/>
                <w:color w:val="6600FF"/>
                <w:sz w:val="20"/>
                <w:szCs w:val="20"/>
              </w:rPr>
            </w:pPr>
            <w:r>
              <w:rPr>
                <w:b/>
                <w:color w:val="6600FF"/>
                <w:sz w:val="20"/>
                <w:szCs w:val="20"/>
              </w:rPr>
              <w:t>1.1.3.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</w:t>
            </w:r>
          </w:p>
          <w:p>
            <w:pPr>
              <w:pStyle w:val="Normal"/>
              <w:rPr>
                <w:b/>
                <w:b/>
                <w:color w:val="6600FF"/>
                <w:sz w:val="20"/>
                <w:szCs w:val="20"/>
              </w:rPr>
            </w:pPr>
            <w:r>
              <w:rPr>
                <w:b/>
                <w:color w:val="66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color w:val="FF0000"/>
              </w:rPr>
              <w:t>Земницкая Светлана Станиславовна</w:t>
            </w:r>
            <w:r>
              <w:rPr/>
              <w:t>, специалист по социальной работе,</w:t>
            </w:r>
          </w:p>
          <w:p>
            <w:pPr>
              <w:pStyle w:val="Table101"/>
              <w:spacing w:before="120" w:after="0"/>
              <w:rPr/>
            </w:pPr>
            <w:r>
              <w:rPr/>
              <w:t xml:space="preserve"> </w:t>
            </w:r>
            <w:r>
              <w:rPr/>
              <w:t>каб. 1, тел.77505</w:t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  <w:color w:val="FF0000"/>
              </w:rPr>
              <w:t xml:space="preserve">Манышева Наталья Сергеевна, 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Заведующий отделением, каб. 1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тел. 77505</w:t>
            </w:r>
          </w:p>
          <w:p>
            <w:pPr>
              <w:pStyle w:val="Table101"/>
              <w:spacing w:before="120" w:after="0"/>
              <w:rPr>
                <w:b/>
                <w:b/>
              </w:rPr>
            </w:pPr>
            <w:r>
              <w:rPr>
                <w:b/>
              </w:rPr>
              <w:t>Время работы: понедельник-пятница с 8.00 до 17.0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заявление</w:t>
              <w:br/>
              <w:br/>
              <w:t>технический паспорт и документ, подтверждающий право собственности на отчуждаемое жилое помещение</w:t>
              <w:br/>
              <w:br/>
              <w:t>свидетельства о рождении несовершеннолетних (при отчуждении жилых помещений, в которых проживают несовершеннолетние члены, бывшие члены семьи собственника, а также жилых помещений, принадлежащих несовершеннолетним)</w:t>
              <w:br/>
              <w:br/>
              <w:t>технический паспорт и 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 на жилое помещение, в котором указанные лица будут проживать после совершения сделки, – в случае наличия такого жилого помещения</w:t>
              <w:br/>
              <w:br/>
      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, – в случае приобретения законным представителем другого жилого помещения</w:t>
              <w:br/>
              <w:br/>
              <w:t>договор, предусматривающий строительство жилого помещения,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, в котором будет проживать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 до окончания строительства и сдачи дома в эксплуатацию, – в случае отчуждения жилого помещения в связи со строительством другого жилого помещения</w:t>
              <w:br/>
              <w:br/>
              <w:t>паспорт для постоянного проживания за пределами Республики Беларусь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 – в случае отчуждения жилого помещения в связи с выездом на постоянное жительство за пределы Республики Беларусь</w:t>
              <w:br/>
              <w:br/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rPr/>
            </w:pPr>
            <w:r>
              <w:rPr/>
              <w:t>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exact" w:line="2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851" w:gutter="0" w:header="227" w:top="5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2">
    <w:name w:val="Основной текст 2 Знак"/>
    <w:qFormat/>
    <w:rPr>
      <w:b/>
      <w:color w:val="FF0000"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FF0000"/>
      <w:sz w:val="4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6:00Z</dcterms:created>
  <dc:creator>COMPAG 450</dc:creator>
  <dc:description/>
  <cp:keywords/>
  <dc:language>en-US</dc:language>
  <cp:lastModifiedBy>User</cp:lastModifiedBy>
  <cp:lastPrinted>2023-09-11T15:53:00Z</cp:lastPrinted>
  <dcterms:modified xsi:type="dcterms:W3CDTF">2024-06-27T12:39:00Z</dcterms:modified>
  <cp:revision>4</cp:revision>
  <dc:subject/>
  <dc:title>ПЕРЕЧЕНЬ</dc:title>
</cp:coreProperties>
</file>