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ГИОНАЛЬНАЯ КАРТА МОГИЛЕ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Чаус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99"/>
        <w:gridCol w:w="2082"/>
        <w:gridCol w:w="3542"/>
        <w:gridCol w:w="3907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Адрес нахождения, контактные телефо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работы (приём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Чаусы, ул.Круговая,5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консультация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24277105 врач педиатр участковый (районный)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02242)7-60-72 зам. по АПР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Uktextsuccess"/>
                <w:sz w:val="22"/>
                <w:szCs w:val="22"/>
                <w:shd w:fill="FFFFFF" w:val="clear"/>
              </w:rPr>
              <w:t>8(02242)7-70-03 главный вра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3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  <w:lang w:val="en-US"/>
              </w:rPr>
              <w:t>E-mail: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en-US"/>
                </w:rPr>
                <w:t>chcrb@chausy-crb.by</w:t>
              </w:r>
            </w:hyperlink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медицинской помощ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ивает диспансерное наблюдение, организует (при необходимости) консилиум по переводу ребенка-инвалида в группу паллиативной медицинской помощи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здравоохранения «Могилевская областная детская больниц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Могилё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л.Б-Бирули, 9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ёмна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 222 418565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рач (заведующий) ОМР для детей раннего возраста (до 2-х лет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 222 416411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Могиле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вардейская, 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врач (заведующий) филиалом ЦМР (для детей от 2-х до 18 лет): 80 222 6264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3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3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mail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u w:val="single"/>
                  <w:lang w:val="de-DE"/>
                </w:rPr>
                <w:t>modb</w:t>
              </w:r>
              <w:r>
                <w:rPr>
                  <w:rStyle w:val="InternetLink"/>
                  <w:bCs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u w:val="single"/>
                  <w:lang w:val="de-DE"/>
                </w:rPr>
                <w:t>modb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mail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filial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modb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 до 2-х лет с поражением ЦНС и нарушением функции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-инвалидов психоневрологического профиля в возрасте от 2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здравоохранения «Областной детский центр медицинской реабилитации «Космо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асть, Глусский район, д.Городок, Заволочицкий с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2230-7357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2230-7358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2230-7351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8.00 –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, воскресенье - выход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mrkosm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orodo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mrkosm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дицинская реабилитация детей в возрасте от 5 до 18 лет по индивидуальным программам с пульмонологической, кардиологической, ортопедотравматологической, нефрологической патологией (обслуживанию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З «Могилевски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гилевская область, г. Могилев, ул. Сурганова, 7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 </w:t>
            </w:r>
            <w:r>
              <w:rPr>
                <w:sz w:val="22"/>
                <w:szCs w:val="22"/>
                <w:lang w:val="be-BY"/>
              </w:rPr>
              <w:t xml:space="preserve">222 </w:t>
            </w:r>
            <w:r>
              <w:rPr>
                <w:color w:val="000000"/>
                <w:sz w:val="22"/>
                <w:szCs w:val="22"/>
                <w:shd w:fill="FFFFFF" w:val="clear"/>
              </w:rPr>
              <w:t>7608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80 222 </w:t>
            </w:r>
            <w:r>
              <w:rPr>
                <w:color w:val="000000"/>
                <w:sz w:val="22"/>
                <w:szCs w:val="22"/>
                <w:shd w:fill="FFFFFF" w:val="clear"/>
              </w:rPr>
              <w:t>6444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аллиативной медицинской помощи детям «Центр паллиативн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 </w:t>
            </w:r>
            <w:r>
              <w:rPr>
                <w:sz w:val="22"/>
                <w:szCs w:val="22"/>
                <w:lang w:val="be-BY"/>
              </w:rPr>
              <w:t xml:space="preserve">222 </w:t>
            </w:r>
            <w:r>
              <w:rPr>
                <w:sz w:val="22"/>
                <w:szCs w:val="22"/>
              </w:rPr>
              <w:t>747648, 80 </w:t>
            </w:r>
            <w:r>
              <w:rPr>
                <w:sz w:val="22"/>
                <w:szCs w:val="22"/>
                <w:lang w:val="be-BY"/>
              </w:rPr>
              <w:t xml:space="preserve">222 </w:t>
            </w:r>
            <w:r>
              <w:rPr>
                <w:sz w:val="22"/>
                <w:szCs w:val="22"/>
              </w:rPr>
              <w:t>7447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ан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ш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н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шательств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53525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be-BY"/>
              </w:rPr>
              <w:t xml:space="preserve">80 222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5260,</w:t>
              <w:br/>
              <w:t>80 33 3638026.</w:t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пятни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08.00-17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Центр ран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шательства»:</w:t>
              <w:br/>
              <w:t>понедельник-пятниц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08.00 - 16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mail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55596"/>
                  <w:sz w:val="22"/>
                  <w:szCs w:val="22"/>
                  <w:shd w:fill="F1F5F7" w:val="clear"/>
                  <w:lang w:val="en-US"/>
                </w:rPr>
                <w:t>domik@mogilev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0 </w:t>
            </w:r>
            <w:r>
              <w:rPr>
                <w:sz w:val="22"/>
                <w:szCs w:val="22"/>
                <w:lang w:val="be-BY"/>
              </w:rPr>
              <w:t xml:space="preserve">222 </w:t>
            </w:r>
            <w:r>
              <w:rPr>
                <w:sz w:val="22"/>
                <w:szCs w:val="22"/>
                <w:lang w:val="en-US"/>
              </w:rPr>
              <w:t>7698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mail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rv_domik@mail.ru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80 </w:t>
            </w:r>
            <w:r>
              <w:rPr>
                <w:sz w:val="22"/>
                <w:szCs w:val="22"/>
                <w:lang w:val="be-BY"/>
              </w:rPr>
              <w:t xml:space="preserve">222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52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аллиативная медицинская помощь детям-инвалидам, находящимся под паллиативным наблюдением в стационарных и амбулаторных условиях, в том числе детям на искусственной вентиляции легки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дицинское сопровождение на дому, консультативно-выездная (мобильная помощь) </w:t>
            </w:r>
            <w:r>
              <w:rPr>
                <w:iCs/>
                <w:kern w:val="2"/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медицинская программа контроля симптомов и паллиативная помощь в кризисных состоян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ение законных представителей пациентов навыкам ухода, правилам пользования медицинскими изделиями, в том числе ИВЛ, и техническими средствами социальной реабили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бор и коррекция схемы обезболи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паллиативной абили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сихологическая поддержка семь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абилитация детей-инвал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ая поддержка семей, воспитывающих детей с тяжелыми формами инвалидности на базе «Родительского клуб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ь в терминальной стадии заболе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ощь по вопросам предоставления государственных социальных льгот и гарантий детям-инвалидам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услуги медико-социальной помощ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(на стационарном этапе) техническими средствами социальной реабилитации, в соответствии с индивидуальной программой реабилитации ребенка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ощь раннего вмешательства на базе отделения раннего вмешательства «Центр раннего вмешательства»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скринингов развития, диагностики детей с нарушениями развития или рисками их возникновени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реализация совместно с семьей для детей с нарушениями развития или рисками их возникновения ИПР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казание детям междисциплинарной абилитационной (реабилитационной) помощи, направленной на их оптимальное развитие, сохранение и восстановление здоровья, сопровождение и поддержку их семей; обеспечение внутриведомственного и межведомственного взаимодействия при оказании междисциплинарной помощи детям детей с нарушениями развития или рисками их возникновения и их семьям, в том числе преемственности с ЦКРОиР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ая и психологическая поддержка семей, имеющих детей раннего возраста с нарушениями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рганизация мероприятий по улучшению условий для удовлетворения особых потребностей детей с тяжелыми нарушениями развития и инвалидностью и их семьям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У «Республиканский детский центр медицинской реабилита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на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017 9722536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 017 97 225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д: 13.00 - 13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de-DE"/>
              </w:rPr>
              <w:t>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mail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orovoe@rdpcm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ww.rdpcmr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-инвалидов с психическими расстройствами в возрасте от 4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 область, Минский р-н, агр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трошицкий Городок, пер. Трудовой, 1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ефоны для справ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 017 507-24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 017 516-46-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 8:00-1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, воскресенье - выход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йт: www.rdbm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gurdbmr@rdbmr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служиванию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«Республиканский клинический центр паллиативной медицинской помощи детям» (далее ‒ Цент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инский район, Боровлянский сельский совет,71, район пос. Телефон: 80 17 50357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-16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info@palliativ.by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 01750357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щь в терминальной стадии заболева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образованию Чаусского райисполком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по научно-методическому обеспечению учреждений образования Чаус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Чаусы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Ленинская, 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 эт., каб.401, 416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02242-78689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858; 787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:00-13:00,        14:00-17:00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AAAAA"/>
                <w:sz w:val="22"/>
                <w:szCs w:val="22"/>
              </w:rPr>
            </w:pPr>
            <w:r>
              <w:rPr>
                <w:color w:val="AAAAAA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Username"/>
                <w:rFonts w:cs="Times New Roman" w:ascii="Times New Roman" w:hAnsi="Times New Roman"/>
                <w:sz w:val="22"/>
                <w:szCs w:val="22"/>
              </w:rPr>
              <w:t>obrchausy@chausy-roo.by</w:t>
            </w:r>
          </w:p>
          <w:p>
            <w:pPr>
              <w:pStyle w:val="Style18"/>
              <w:rPr>
                <w:rStyle w:val="Username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Username"/>
                <w:rFonts w:cs="Times New Roman" w:ascii="Times New Roman" w:hAnsi="Times New Roman"/>
                <w:sz w:val="22"/>
                <w:szCs w:val="22"/>
              </w:rPr>
              <w:t>rumkchaysy@chausy-roo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классов, групп интегрированного обучения и воспитания, специальных групп в учреждениях образования района для детей с ОПФР, детей-инвалидов с ОПФР; контроль организации обучения на дому для детей вышеуказанных категор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информирования родителей об оказываемой помощи службами района. 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Государственное учреждение образования «Центр коррекционно-развивающего обучения и реабилитации г.Чаус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г. Чаус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л. Азарова,5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375</w:t>
            </w:r>
            <w:r>
              <w:rPr>
                <w:iCs/>
                <w:sz w:val="22"/>
                <w:szCs w:val="22"/>
                <w:lang w:eastAsia="en-US"/>
              </w:rPr>
              <w:t>2</w:t>
            </w:r>
            <w:r>
              <w:rPr>
                <w:iCs/>
                <w:sz w:val="22"/>
                <w:szCs w:val="22"/>
                <w:lang w:val="en-US" w:eastAsia="en-US"/>
              </w:rPr>
              <w:t>242</w:t>
            </w:r>
            <w:r>
              <w:rPr>
                <w:iCs/>
                <w:sz w:val="22"/>
                <w:szCs w:val="22"/>
                <w:lang w:eastAsia="en-US"/>
              </w:rPr>
              <w:t>769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 xml:space="preserve">8:00-13:00,        14:00-17:00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E-mail:</w:t>
            </w:r>
            <w:r>
              <w:rPr>
                <w:iCs/>
                <w:sz w:val="22"/>
                <w:szCs w:val="22"/>
                <w:lang w:eastAsia="en-US"/>
              </w:rPr>
              <w:t>ckroir@</w:t>
            </w:r>
            <w:r>
              <w:rPr>
                <w:iCs/>
                <w:sz w:val="22"/>
                <w:szCs w:val="22"/>
                <w:lang w:val="en-US" w:eastAsia="en-US"/>
              </w:rPr>
              <w:t>chausy</w:t>
            </w:r>
            <w:r>
              <w:rPr>
                <w:iCs/>
                <w:sz w:val="22"/>
                <w:szCs w:val="22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val="en-US" w:eastAsia="en-US"/>
              </w:rPr>
              <w:t>roo</w:t>
            </w:r>
            <w:r>
              <w:rPr>
                <w:iCs/>
                <w:sz w:val="22"/>
                <w:szCs w:val="22"/>
                <w:lang w:eastAsia="en-US"/>
              </w:rPr>
              <w:t>.</w:t>
            </w:r>
            <w:r>
              <w:rPr>
                <w:iCs/>
                <w:sz w:val="22"/>
                <w:szCs w:val="22"/>
                <w:lang w:val="en-US" w:eastAsia="en-US"/>
              </w:rPr>
              <w:t>by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айт: </w:t>
            </w:r>
            <w:r>
              <w:rPr>
                <w:iCs/>
                <w:sz w:val="22"/>
                <w:szCs w:val="22"/>
                <w:lang w:eastAsia="en-US"/>
              </w:rPr>
              <w:t>ckroir.</w:t>
            </w:r>
            <w:r>
              <w:rPr>
                <w:iCs/>
                <w:sz w:val="22"/>
                <w:szCs w:val="22"/>
                <w:lang w:val="en-US" w:eastAsia="en-US"/>
              </w:rPr>
              <w:t>chausy</w:t>
            </w:r>
            <w:r>
              <w:rPr>
                <w:iCs/>
                <w:sz w:val="22"/>
                <w:szCs w:val="22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val="en-US" w:eastAsia="en-US"/>
              </w:rPr>
              <w:t>roo</w:t>
            </w:r>
            <w:r>
              <w:rPr>
                <w:iCs/>
                <w:sz w:val="22"/>
                <w:szCs w:val="22"/>
                <w:lang w:eastAsia="en-US"/>
              </w:rPr>
              <w:t>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разовательный процесс для лиц с тяжелыми, множественными нарушениями в физическом и (или) психическом развитии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азание ранней комплексной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азание коррекционно-педагогической помощи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циальная реабилитация, социальной абилитация лиц с тяжелыми, множественными нарушениями в физическом и (или)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азание социально-педагогической поддержки и психологической помощи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мероприятий, направленных на обеспечение преемственности перехода выпускников ЦКРОиР в районный центр социаль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еализация образовательной программы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дение психолого-медико-педагогического обследования лиц с ОПФР по месту жительства (месту пребывания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Могилев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урганова, д.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30-18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.-пт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-13:00,        13:30-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ogilev@mockroi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ckroi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ся психолого-медико-педагогическое обследование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организация образовательного процесса для лиц с тяжелыми, множественными нарушениями в физическом и (или) психическом развитии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ю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нняя комплексная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онно-педагогическая помощь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реабилитация, социальная абилитация лиц с тяжелыми, множественными нарушениями в физическом и (или)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педагогическая поддержка и психологическая помощь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ятся мероприятия, направленные на обеспечение преемственности перехода выпускников ЦКРОиР в территориальные центры социаль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уется образовательная программа дополнительного образования детей и молодежи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 «Белынич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 область, г.Белыничи, ул.Парковая, д.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.-пт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:00-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pecshool@belynichi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bvschi.mogilev-region.edu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образовательный процесс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ю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онно-педагогическая помощь лицам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реабилитация, социальная абилитаци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педагогическая поддержка и психологическая помощь лицам с интеллектуальной недостаточностью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ятся мероприятия, направленные на обеспечение преемственности перехода выпускников школы-интерната в учреждения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уются образовательные программы дополнительного образования детей и молодеж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 «Бобруй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Бобруйск,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8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0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25 7078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8</w:t>
            </w:r>
            <w:r>
              <w:rPr>
                <w:iCs/>
                <w:sz w:val="22"/>
                <w:szCs w:val="22"/>
              </w:rPr>
              <w:t>0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225 705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руглосуточн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ремя приема:</w:t>
            </w:r>
            <w:r>
              <w:rPr>
                <w:color w:val="000000"/>
                <w:sz w:val="22"/>
                <w:szCs w:val="22"/>
              </w:rPr>
              <w:br/>
              <w:t>Пн.-Пт.: 8.00-17.00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: mail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hooldeaf.b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hooldeaf.mogilev.b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обучение, воспитание, коррекция и компенсация нарушений развития обучающихся с нарушением слуха, специальное образование, направленное на подготовку лиц с особенностями психофизического развития к трудовой деятельности, семейной жизни, их социализацию и интеграцию в общество, формирование необходимых им в самостоятельной жизни компетен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дошкольного образования, образовательная программа специального образования на уровне дошкольного образования для лиц с интеллектуальной недостаточностью; образовательная программа специального образования на уровне общего среднего образования для лиц с интеллектуальной недостаточностью, программа воспитания и защиты прав и законных интересов детей, находящихся в социально опасном положении, создаются условия для гармоничного развития и социализации обучающихся, образовательная программа профессиональной подготовки рабочих (служащих), образовательная программа дополнительного образования детей и молодежи, программа воспитания детей, нуждающихся в оздоро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ся условия для проживания и питания обучающихся, осуществляется постинтернатное сопровождение выпускников из числ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 «Камен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бруский район, д.Слободка, ул.Шоссейная,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 225 71 01 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225 71 04 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225 71 04 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00-17:00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-mail: kvsi@kvsi.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kam-int.schools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ую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ая программа специального образования на уровне общего среднего образования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рамма воспитания и защиты прав и законных интересов детей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овательная программа специального образования на уровне дошкольного образования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ая программа профессиональной подготовки рабочих (служащи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лассах обучаются учащиеся с расстройствами аутистического спектр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условия   для гармоничного развития и социализации обучающихся, их проживания и пит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е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онно-педагогическая помощь лицам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педагогическая поддержка и психологическая помощь лицам с ОПФР и их законным представител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опедическая помощь учителем-дефектологом (учителем-логопедом) учащимся с нарушением реч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а преемственность перехода выпускников школы-интерната в учреждения профессионального образования, в территориальные центры социального обслуживания насел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Мстислав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 область, г.Мстиславль, ул.Республиканская, д.4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2240 208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stnr@mstislav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ован образовательный  процесс для детей с тяжелыми  нарушениями речи, трудностями в обучении, оказывается коррекционно-педагогическая помощь лицам с особенностями психофиз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абилитации и реабилитации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едагога-психолога, социального педагога для родителей, воспитывающих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работа «Родительского университета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ударственно</w:t>
            </w:r>
            <w:r>
              <w:rPr>
                <w:sz w:val="22"/>
                <w:szCs w:val="22"/>
                <w:lang w:val="be-BY"/>
              </w:rPr>
              <w:t xml:space="preserve">е </w:t>
            </w:r>
            <w:r>
              <w:rPr>
                <w:sz w:val="22"/>
                <w:szCs w:val="22"/>
              </w:rPr>
              <w:t>учреждени</w:t>
            </w:r>
            <w:r>
              <w:rPr>
                <w:sz w:val="22"/>
                <w:szCs w:val="22"/>
                <w:lang w:val="be-BY"/>
              </w:rPr>
              <w:t>е</w:t>
            </w:r>
            <w:r>
              <w:rPr>
                <w:sz w:val="22"/>
                <w:szCs w:val="22"/>
              </w:rPr>
              <w:t xml:space="preserve"> образования «Осиповичская специаль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Осипови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л. Сташкевича, 33-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(02235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76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574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576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н</w:t>
            </w:r>
            <w:r>
              <w:rPr>
                <w:sz w:val="22"/>
                <w:szCs w:val="22"/>
                <w:lang w:val="be-BY" w:eastAsia="en-US"/>
              </w:rPr>
              <w:t xml:space="preserve">,ср,чт, </w:t>
            </w:r>
            <w:r>
              <w:rPr>
                <w:sz w:val="22"/>
                <w:szCs w:val="22"/>
                <w:lang w:eastAsia="en-US"/>
              </w:rPr>
              <w:t xml:space="preserve">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>8:00-13:00,        14:00-17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Среда 8:00- 2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Четверг 8:00-</w:t>
            </w:r>
            <w:r>
              <w:rPr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4:00-</w:t>
            </w:r>
            <w:r>
              <w:rPr>
                <w:sz w:val="22"/>
                <w:szCs w:val="22"/>
                <w:lang w:val="be-BY" w:eastAsia="en-US"/>
              </w:rPr>
              <w:t>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E-mail: os-school2021@osipovichi.gov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os-school2013@yandex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айт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sip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существляется обучение, воспитание, коррекция и компенсация нарушений развития обучающихся с нарушениями функций опорно-двигательного аппарата, специальное образование, направленное на подготовку лиц с особенностями психофизического развития к трудовой деятельности, семейной жизни, их социализацию и интеграцию в общество, формирование необходимых им в самостоятельной жизни компетенц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exac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реализуются: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26" w:leader="none"/>
                <w:tab w:val="left" w:pos="1367" w:leader="none"/>
                <w:tab w:val="left" w:pos="2102" w:leader="none"/>
              </w:tabs>
              <w:spacing w:lineRule="exact" w:line="280"/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пециального образования на уровне дошкольного образова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80"/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пециального образования на уровне общего среднего образова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743" w:leader="none"/>
                <w:tab w:val="left" w:pos="1026" w:leader="none"/>
              </w:tabs>
              <w:spacing w:lineRule="exact" w:line="280"/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пециального образования на уровне дошкольного образования для лиц с интеллектуальной недостаточностью;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80"/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пециального образования на уровне общего среднего образования для лиц с интеллектуальной недостаточностью;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26" w:leader="none"/>
              </w:tabs>
              <w:spacing w:lineRule="exact" w:line="280"/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дополнительного образов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детей, нуждающихся в оздоровлен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образования «Ряснян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л</w:t>
            </w:r>
            <w:r>
              <w:rPr>
                <w:sz w:val="22"/>
                <w:szCs w:val="22"/>
                <w:lang w:val="be-BY" w:eastAsia="en-US"/>
              </w:rPr>
              <w:t>асть</w:t>
            </w:r>
            <w:r>
              <w:rPr>
                <w:sz w:val="22"/>
                <w:szCs w:val="22"/>
                <w:lang w:eastAsia="en-US"/>
              </w:rPr>
              <w:t xml:space="preserve"> Дрибинский р-н, аг.Ряс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>ул. Юбилейная,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224 8745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 w:eastAsia="en-US"/>
              </w:rPr>
              <w:t xml:space="preserve">8 </w:t>
            </w:r>
            <w:r>
              <w:rPr>
                <w:sz w:val="22"/>
                <w:szCs w:val="22"/>
                <w:lang w:eastAsia="en-US"/>
              </w:rPr>
              <w:t>0224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749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be-BY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00-17</w:t>
            </w:r>
            <w:r>
              <w:rPr>
                <w:sz w:val="22"/>
                <w:szCs w:val="22"/>
                <w:lang w:val="be-BY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00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riasnoschi@edu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be-BY"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айт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/>
              </w:rPr>
              <w:t>riasno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schools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be-BY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ован образовательный процесс для лиц с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ывае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рекционно-педагогическая помощь лицам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реабилитация, социальной абилитация лиц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-педагогическая поддержка и психологическая помощь лицам с легкой и умеренной интеллектуальной недостаточ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уются образовательные программы дополнительного образования детей и молодеж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Государственное учреждение образовани</w:t>
            </w:r>
            <w:r>
              <w:rPr>
                <w:iCs/>
                <w:sz w:val="22"/>
                <w:szCs w:val="22"/>
                <w:lang w:val="be-BY"/>
              </w:rPr>
              <w:t>я</w:t>
            </w:r>
            <w:r>
              <w:rPr>
                <w:iCs/>
                <w:sz w:val="22"/>
                <w:szCs w:val="22"/>
              </w:rPr>
              <w:t xml:space="preserve"> «Шкловская специальная школа-интерна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г.</w:t>
            </w:r>
            <w:r>
              <w:rPr>
                <w:iCs/>
                <w:sz w:val="22"/>
                <w:szCs w:val="22"/>
                <w:lang w:val="be-BY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Шкло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80 2239 951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80 2239 951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  <w:lang w:eastAsia="en-US"/>
              </w:rPr>
              <w:t>80 2239 951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-п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-13:00,        14: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p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rok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gilev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zrok.mogilev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й процесс для лиц с нарушениями зр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специальных условий для получения специального образования обучающимися на всех уровнях образования с учетом их психофизического развития и коррекции физических и (или) психических наруш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бразовательного уровня в соответствии с требованиями образовательных стандартов специ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социализации и саморазвития личности обучающегося, овладения им ценностями и навыками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ифференцированного и индивидуального обучения в системе личностно ориентированного, социально направленного образовательного процесса с целью оптимального развития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еобходимой коррекционно-развивающей образовательной среды для социально-эмоционального развития учащихся, формирования их жизненной компетен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консультативной помощи семьям, воспитывающим детей с особенностями психофизического развития, включение родителей в процесс обучения и воспитания ребенка, формирование у них адекватного отношения к особенностям его развития, выработка оптимальных подходов к проблемам семейного воспита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Государственное учреждение образования «Детский дом г. Бобруйск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г. Бобруйс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л. Пушкина, д. 2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80 225 78 54 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80 225 76 64 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ремя прием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08.00-20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  <w:hyperlink r:id="rId13">
              <w:r>
                <w:rPr>
                  <w:rStyle w:val="InternetLink"/>
                  <w:bCs/>
                  <w:iCs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en-US"/>
                </w:rPr>
                <w:t>detdom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en-US"/>
                </w:rPr>
                <w:t>bobr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айт: detdom.bobr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учреждении на полном государственном обеспечении находятся дети-сироты и дети, оставшиеся без попечения родите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категорией детей-инвалидов, воспитывающихся в детском доме, направлена на повышение качества жизни, их реабилитацию и абилитацию, создание и обеспечение надлежащих условий для полного и равноправного участия их в жизни детского дома и 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труду, занятости и социальной защите Чаусского райисполк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аусы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Ленинская,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-328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-7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ёма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 - пятница: 08:00-17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-14: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-009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76-50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E-mail: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uchausy</w:t>
            </w:r>
            <w:r>
              <w:rPr>
                <w:sz w:val="22"/>
                <w:szCs w:val="22"/>
                <w:u w:val="single"/>
                <w:shd w:fill="FFFFFF" w:val="clear"/>
              </w:rPr>
              <w:t>@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mintrud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нсии по инвалидности, пособий семьям, воспитывающим детей-инвалидов; пособия по уходу за ребенком-инвалидом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2"/>
                <w:szCs w:val="22"/>
                <w:lang w:eastAsia="en-US"/>
              </w:rPr>
              <w:t>информационно-разъяснительная помощь по вопросам предоставления государственных социальных льгот и гарантий детям-инвалида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по вопросам занятости инвалидов;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труду, занятости и социальной защите Могилевского облисполко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Могилев, ул. Первомайская, 7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ефон: 80222 </w:t>
            </w:r>
            <w:r>
              <w:rPr>
                <w:bCs/>
                <w:iCs/>
                <w:sz w:val="22"/>
                <w:szCs w:val="22"/>
              </w:rPr>
              <w:t>7426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 – пятница с 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 с 13.00 до 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E-mail: </w:t>
            </w: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komitet</w:t>
            </w:r>
            <w:r>
              <w:rPr>
                <w:bCs/>
                <w:iCs/>
                <w:sz w:val="22"/>
                <w:szCs w:val="22"/>
                <w:u w:val="single"/>
              </w:rPr>
              <w:t>-</w:t>
            </w: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mogilev</w:t>
            </w:r>
            <w:r>
              <w:rPr>
                <w:bCs/>
                <w:iCs/>
                <w:sz w:val="22"/>
                <w:szCs w:val="22"/>
                <w:u w:val="single"/>
              </w:rPr>
              <w:t>@</w:t>
            </w: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mintrud</w:t>
            </w:r>
            <w:r>
              <w:rPr>
                <w:bCs/>
                <w:iCs/>
                <w:sz w:val="22"/>
                <w:szCs w:val="22"/>
                <w:u w:val="single"/>
              </w:rPr>
              <w:t>.</w:t>
            </w: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орячая линия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8 0222 74-78-45</w:t>
              </w:r>
            </w:hyperlink>
            <w:r>
              <w:rPr>
                <w:sz w:val="22"/>
                <w:szCs w:val="22"/>
                <w:lang w:eastAsia="en-US"/>
              </w:rPr>
              <w:t xml:space="preserve"> ежедневно (кроме выходных и праздничных дней) с 9.00 до 12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по вопросам занятости инвалидов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циальной поддержки инвалидам, семьям, воспитывающим детей-инвалидов; деятельности социальных пансионатов, охраны труда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реждение «Чаусский районный центр социального обслуживания насел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аусы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. Первомайский, д.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 - пятница: 08:00-17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-14: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ение социальной помощи на дому. Телефон: </w:t>
            </w:r>
            <w:r>
              <w:rPr>
                <w:rFonts w:eastAsia="Calibri"/>
                <w:b/>
                <w:sz w:val="22"/>
                <w:szCs w:val="22"/>
              </w:rPr>
              <w:t>76-1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комплексной поддержки в кризисной ситуации</w:t>
            </w:r>
            <w:r>
              <w:rPr>
                <w:rFonts w:eastAsia="Calibri"/>
                <w:sz w:val="22"/>
                <w:szCs w:val="22"/>
              </w:rPr>
              <w:t xml:space="preserve"> Телефон: </w:t>
            </w:r>
            <w:r>
              <w:rPr>
                <w:rFonts w:eastAsia="Calibri"/>
                <w:b/>
                <w:sz w:val="22"/>
                <w:szCs w:val="22"/>
              </w:rPr>
              <w:t>77-499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ения социальной реабилитации, абилитации инвалидов и обеспечение дневного пребывания для граждан пожилого возраста. Телефон:</w:t>
            </w:r>
            <w:r>
              <w:rPr>
                <w:rFonts w:eastAsia="Calibri"/>
                <w:b/>
                <w:sz w:val="22"/>
                <w:szCs w:val="22"/>
              </w:rPr>
              <w:t>77563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Отделение первичного приема, анализа, информирования и прогнозирования</w:t>
              </w:r>
            </w:hyperlink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Телефон: </w:t>
            </w:r>
            <w:r>
              <w:rPr>
                <w:rFonts w:eastAsia="Calibri"/>
                <w:b/>
                <w:sz w:val="22"/>
                <w:szCs w:val="22"/>
              </w:rPr>
              <w:t>77-505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20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Email: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chausy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c</w:t>
            </w:r>
            <w:r>
              <w:rPr>
                <w:sz w:val="22"/>
                <w:szCs w:val="22"/>
                <w:u w:val="single"/>
                <w:shd w:fill="FFFFFF" w:val="clear"/>
              </w:rPr>
              <w:t>@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mintrud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почасового ухода за детьми (услуги няни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социально-психологических услуг гражданам (семьям), находящимся в трудной жизненной ситуации; клубы психологической поддержк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азание иностранной (спонсорской) безвозмездной помощи (при ее наличии) для граждан, оказавших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по вопросам государственной адресной социальн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ьная реабилитация, абилитация инвалидов, в т.ч. дневное пребывание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технических средств социальной реабилитации (кресло-коляски, костыли, ходунки и др.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и социальной передышки, услуги дневного пребывания для детей-инвалидов, молодых инвалидов в социальных пансионата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онно-информационные услуги по социальным вопроса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;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tive"/>
              <w:shd w:fill="F5F5F5" w:val="clear"/>
              <w:spacing w:before="280" w:after="0"/>
              <w:rPr/>
            </w:pPr>
            <w:r>
              <w:rPr>
                <w:sz w:val="22"/>
                <w:szCs w:val="22"/>
                <w:shd w:fill="FFFFFF" w:val="clear"/>
              </w:rPr>
              <w:t>Государственное учреждение Глусский детский социальный пансионат</w:t>
            </w:r>
            <w:r>
              <w:rPr>
                <w:sz w:val="22"/>
                <w:szCs w:val="22"/>
              </w:rPr>
              <w:t xml:space="preserve"> «Веснов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. Весново, Глусский район, тел. 8 (02230) 7-40-87, 7-40-85</w:t>
            </w:r>
            <w:r>
              <w:rPr>
                <w:sz w:val="22"/>
                <w:szCs w:val="22"/>
                <w:shd w:fill="F3F3F3" w:val="clear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углосуточн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риема: 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shd w:fill="F3F3F3" w:val="clear"/>
                  <w:lang w:val="en-US"/>
                </w:rPr>
                <w:t>vesnovo.sp@mintrud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круглосуточный медицинский пост: 8 (02230) 7-40-82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 оказание социальных услуг детям-инвалидам, которым в соответствии с законодательством специальные жилые помещения государственного жилищного фонда предоставляются в социальных пансионатах для постоянного или временного (до одного года), в том числе краткосрочного (до одного месяца, но не более трех раз в календарном году) проживания</w:t>
            </w:r>
            <w:r>
              <w:rPr>
                <w:sz w:val="22"/>
                <w:szCs w:val="22"/>
                <w:shd w:fill="F3F3F3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для прохождения курса социальной реабилитации, абилитации (до одного месяца в календарном году). Деятельность социального пансионата может осуществляться в форме полустационарного социального обслуживания без предоставления специального жилого помещения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учреждение «Республиканский реабилитационный центр для детей-инвалид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Минск, ул.Севастопольская, 5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ная дирек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/факс 8 (017) 374 58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ту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 8 (017) 373 60 86, +375 44 528 20 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0 -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 - 13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: rrcdi@reacente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ww.reacenter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ая реабилитация детей-инвалидов по индивидуальным программам с 3 до 18 лет с заболеваниями нервной и костно-мышечной систем, следствие которых является нарушение функций опорно-двигательного аппарата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аусская районная организация общественного объединения «БелО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аусы, ул. Пионерская, ком.3.</w:t>
            </w:r>
          </w:p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80445301117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- 12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лефон: </w:t>
            </w:r>
          </w:p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5301117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эффективных мер по обеспечению инвалидам, в том числе членам объединения, равных с другими гражданами возможностей участия во всех сферах жизни общества, интеграции их в обществ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аусская первичная организация общественного объединения «БелАПДИиМ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аусы, ул. пер. Первомайский, д.8</w:t>
            </w:r>
          </w:p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8029164367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ый график (по мере поступления помощ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лефон: </w:t>
            </w:r>
          </w:p>
          <w:p>
            <w:pPr>
              <w:pStyle w:val="Style17"/>
              <w:shd w:fill="FFFFFF" w:val="clear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9164367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едоставление психологической, социальной, правовой поддержки семей, где живут дети и молодежь с ограничения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8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гилевская областная организация общественного объединения «Белорусское общество инвалид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ул. Воровского, 39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0222 225997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- 17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-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mogilev12beloi@mail.r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казание помощи в трудоустройстве, вовлечение инвалидов в общественные, культурно-массовые и спортивные мероприятия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8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гилевская областная организация общественного объединения «Белорусское общество глухих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ул. Космонавтов, 25а-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0222 645681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четверг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0 - 17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: 8.30-16.1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-13.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0222 64568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здание условий для всестороннего развития личности инвалидов с нарушением слуха; содействие семьям и учреждениям образования в воспитании и обучении детей с нарушением слуха; содействие развитию жестового языка, представление законных интересов членов ОО «БелОГ» в государственных органах и иных организациях; обеспечение трудоустройства, профессионального обучения инвалидов с нарушением слуха, занятости инвалидов на производственных предприятиях, созданных ОО «БелОГ»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ая областная организация общественного объединения «Белорусское товарищество инвалидов по зрени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. Могилев, ул. Циолковского, д. 10,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тел.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8 0222 633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-пятница: 8.00-16.0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: 13.00-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mogilevobl@beltiz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Содействие в повышении уровня и качества жизни людей с инвалидностью по зрению, в том числе:</w:t>
            </w:r>
          </w:p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создании условий для всестороннего развития инвалидов и комплексной реабилитации;</w:t>
            </w:r>
          </w:p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создании доступной среды жизнедеятельности людей с нарушениями зрения;</w:t>
            </w:r>
          </w:p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профессиональном обучении, трудовой и социальной реабилитации людей с инвалидностью по зрению на предприятиях и в организациях ОО «БелТИЗ»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бруйское протезно-ортопедическое атель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Бобруйск, ул. Интернациональная, 72В, телефон: 80225 </w:t>
            </w:r>
            <w:r>
              <w:rPr>
                <w:bCs/>
                <w:iCs/>
                <w:sz w:val="22"/>
                <w:szCs w:val="22"/>
              </w:rPr>
              <w:t>7630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едельник – четверг с 8.15 до 17.00, пятница с 8.15 до 16.0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 с 12.00 до 12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</w:rPr>
              <w:t>Телефон: 80225 7630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луги по изготовлению различных видов протезно-ортопедических издели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илевский филиал РУП «Белорусский протезно-ортопедический восстановительный цен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Могилев, пер. Базный,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лефон: 80222 4122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едельник – четверг с 8.15 до 17.00, пятница с 8.15 до 16.0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д с 12.00 до 12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Сайт</w:t>
            </w: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bpovc-mogilev.by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>mogilev@bpovc.b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луги по изготовлению различных видов протезно-ортопедических издели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Минск, ул. Одоевского,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+375 17 308 14 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1: +375 29 17 00 3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 работы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едельник-четверг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8:15 до 17:0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: с 8:15 до 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insk@bpovc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йт</w:t>
            </w:r>
            <w:r>
              <w:rPr>
                <w:sz w:val="22"/>
                <w:szCs w:val="22"/>
                <w:lang w:val="en-US" w:eastAsia="en-US"/>
              </w:rPr>
              <w:t>: https://bpovc.by/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actstreet">
    <w:name w:val="contact-street"/>
    <w:basedOn w:val="Style13"/>
    <w:qFormat/>
    <w:rPr/>
  </w:style>
  <w:style w:type="character" w:styleId="Jiconstext">
    <w:name w:val="jicons-text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ktextsuccess">
    <w:name w:val="uk-text-success"/>
    <w:qFormat/>
    <w:rPr/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rb@chausy-crb.by" TargetMode="External"/><Relationship Id="rId3" Type="http://schemas.openxmlformats.org/officeDocument/2006/relationships/hyperlink" Target="mailto:modb@modb.by" TargetMode="External"/><Relationship Id="rId4" Type="http://schemas.openxmlformats.org/officeDocument/2006/relationships/hyperlink" Target="mailto:filial@modb.by" TargetMode="External"/><Relationship Id="rId5" Type="http://schemas.openxmlformats.org/officeDocument/2006/relationships/hyperlink" Target="mailto:domik@mogilev.by" TargetMode="External"/><Relationship Id="rId6" Type="http://schemas.openxmlformats.org/officeDocument/2006/relationships/hyperlink" Target="mailto:crv_domik@mail.ru" TargetMode="External"/><Relationship Id="rId7" Type="http://schemas.openxmlformats.org/officeDocument/2006/relationships/hyperlink" Target="mailto:borovoe@rdpcmr.by" TargetMode="External"/><Relationship Id="rId8" Type="http://schemas.openxmlformats.org/officeDocument/2006/relationships/hyperlink" Target="mailto:info@palliativ.by" TargetMode="External"/><Relationship Id="rId9" Type="http://schemas.openxmlformats.org/officeDocument/2006/relationships/hyperlink" Target="mailto:mogilev@mockroir.by" TargetMode="External"/><Relationship Id="rId10" Type="http://schemas.openxmlformats.org/officeDocument/2006/relationships/hyperlink" Target="mailto:specshool@belynichi.gov.by" TargetMode="External"/><Relationship Id="rId11" Type="http://schemas.openxmlformats.org/officeDocument/2006/relationships/hyperlink" Target="mailto:riasnoschi@edu.by" TargetMode="External"/><Relationship Id="rId12" Type="http://schemas.openxmlformats.org/officeDocument/2006/relationships/hyperlink" Target="mailto:sp@zrok.mogilev.by" TargetMode="External"/><Relationship Id="rId13" Type="http://schemas.openxmlformats.org/officeDocument/2006/relationships/hyperlink" Target="mailto:info@detdom.bobr.by" TargetMode="External"/><Relationship Id="rId14" Type="http://schemas.openxmlformats.org/officeDocument/2006/relationships/hyperlink" Target="tel:80222747845" TargetMode="External"/><Relationship Id="rId15" Type="http://schemas.openxmlformats.org/officeDocument/2006/relationships/hyperlink" Target="https://bykhov.gov.by/index.php/rcson/item/perv-3060" TargetMode="External"/><Relationship Id="rId16" Type="http://schemas.openxmlformats.org/officeDocument/2006/relationships/hyperlink" Target="mailto:vesnovo.sp@mintrud.by" TargetMode="External"/><Relationship Id="rId17" Type="http://schemas.openxmlformats.org/officeDocument/2006/relationships/hyperlink" Target="mailto:minsk@bpovc.by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9:00Z</dcterms:created>
  <dc:creator>Зубковская Ева Валерьевна</dc:creator>
  <dc:description/>
  <cp:keywords/>
  <dc:language>en-US</dc:language>
  <cp:lastModifiedBy>User</cp:lastModifiedBy>
  <cp:lastPrinted>2025-06-11T11:28:00Z</cp:lastPrinted>
  <dcterms:modified xsi:type="dcterms:W3CDTF">2025-06-17T13:11:00Z</dcterms:modified>
  <cp:revision>15</cp:revision>
  <dc:subject/>
  <dc:title/>
</cp:coreProperties>
</file>