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бросить курить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Однажды каждый из курящих задумывается о том, чтобы бросить курить. Но как это осуществить практически? Отказаться от курения очень сложно, особенно курильщику «со стажем». Ведь зависимость возрастает с каждым днем. Курильщик испытывает неприятные ощущения как психологически, так и физически. Не нужно принимать быстрого, но необдуманного решения бросить курить. К отказу от курения нужно подготовиться: можно наметить конкретную дату и все это время «морально» готовиться к отказу от курения, а также немного тренироватьс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от некоторые советы, которые помогут Вам на этом нелегком пу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 докуривайте сигарету до конца, оставляйте последнюю треть, ведь в ней находятся самые вредные вещест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старайтесь не затягиваться сигарето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тарайтесь ежедневно сокращать количество выкуриваемых сигарет на 1-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 курите на пустой желудок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икогда не курите за компанию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желание закурить приходит волнообразно, поэтому постарайтесь пережить такой «приступ» без сигареты (может оказаться, что это совсем не трудно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абакокурение – это привычка, поэтому надо исключить другие привычки, связанные с ней во времени или пространстве (отказаться от действий, которые раньше сопровождались курением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до завести «бездымные привычки»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ервые дни отказа от курения самые трудные. Надо освободить организм от вредных компонентов табачного дыма. Для этого необходимо:</w:t>
      </w:r>
    </w:p>
    <w:p>
      <w:pPr>
        <w:pStyle w:val="Normal"/>
        <w:jc w:val="both"/>
        <w:rPr/>
      </w:pPr>
      <w:r>
        <w:rPr>
          <w:sz w:val="30"/>
          <w:szCs w:val="30"/>
        </w:rPr>
        <w:t>- пить больше жидкости: воды, сока, некрепкого чая с лимоном (лимон содержит витамин С, который нужен тем, кто бросает кури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пить крепкий чай или кофе – это обостряет тягу к сигарете; по той же причине не следует есть острые и пряные блюд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 первые дни есть больше свежих овощей и кисломолочных продуктов, пить со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аждый день съедать ложку меда – он помогает печени очистить организм от вредных веще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держивать высокий уровень физической активности – физкультура не только отвлекает от курения, но и очищает дыха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ежедневно принимать душ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о легче бросить курить, находясь на отдыхе, обязательно сменив при этом привычную (рабочую, домашнюю) обстановку, а отказавшись от курения, никогда и ни при каких обстоятельствах – находясь в дружеской компании, после нервного трудного дня, при любых отрицательных эмоциях – нельзя прикасаться к сигарете. Одна единственная сигарета, даже затяжка перечеркнет затраченные усил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Желаю успехов в этом нелегком дел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бросить курить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Однажды каждый из курящих задумывается о том, чтобы бросить курить. Но как это осуществить практически? Отказаться от курения очень сложно, особенно курильщику «со стажем». Ведь зависимость возрастает с каждым днем. Курильщик испытывает неприятные ощущения как психологически, так и физически. Не нужно принимать быстрого, но необдуманного решения бросить курить. К отказу от курения нужно подготовиться: можно наметить конкретную дату и все это время «морально» готовиться к отказу от курения, а также немного тренироватьс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от некоторые советы, которые помогут Вам на этом нелегком пу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 докуривайте сигарету до конца, оставляйте последнюю треть, ведь в ней находятся самые вредные вещест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старайтесь не затягиваться сигарето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тарайтесь ежедневно сокращать количество выкуриваемых сигарет на 1-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 курите на пустой желудок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икогда не курите за компанию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желание закурить приходит волнообразно, поэтому постарайтесь пережить такой «приступ» без сигареты (может оказаться, что это совсем не трудно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абакокурение – это привычка, поэтому надо исключить другие привычки, связанные с ней во времени или пространстве (отказаться от действий, которые раньше сопровождались курением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до завести «бездымные привычки»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ервые дни отказа от курения самые трудные. Надо освободить организм от вредных компонентов табачного дыма. Для этого необходим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ить больше жидкости: воды, сока, некрепкого чая с лимоном (лимон содержит витамин С, который нужен тем, кто бросает кури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пить крепкий чай или кофе – это обостряет тягу к сигарете; по той же причине не следует есть острые и пряные блюд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 первые дни есть больше свежих овощей и кисломолочных продуктов, пить со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аждый день съедать ложку меда – он помогает печени очистить организм от вредных веще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держивать высокий уровень физической активности – физкультура не только отвлекает от курения, но и очищает дыха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ежедневно принимать душ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о легче бросить курить, находясь на отдыхе, обязательно сменив при этом привычную (рабочую, домашнюю) обстановку, а отказавшись от курения, никогда и ни при каких обстоятельствах – находясь в дружеской компании, после нервного трудного дня, при любых отрицательных эмоциях – нельзя прикасаться к сигарете. Одна единственная сигарета, даже затяжка перечеркнет затраченные усил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Желаю успехов в этом нелегком дел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Ирина</dc:creator>
  <dc:description/>
  <cp:keywords/>
  <dc:language>en-US</dc:language>
  <cp:lastModifiedBy>Administrator</cp:lastModifiedBy>
  <cp:lastPrinted>2010-05-25T09:06:00Z</cp:lastPrinted>
  <dcterms:modified xsi:type="dcterms:W3CDTF">2012-10-05T11:56:00Z</dcterms:modified>
  <cp:revision>2</cp:revision>
  <dc:subject/>
  <dc:title>Как бросить курить</dc:title>
</cp:coreProperties>
</file>