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спортивно-игровой площадки «Игра без гран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6356"/>
      </w:tblGrid>
      <w:tr>
        <w:trPr/>
        <w:tc>
          <w:tcPr>
            <w:tcW w:w="9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Наименование проекта: Создание спортивно-игровой площадки «Игра без границ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Срок реализации проекта: 9 месяце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Организация — заявитель, предлагающая проект: Государственное учреждение «Чаусский центр физкультурно-оздоровительной работы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Цель проекта: Создание универсальной спортивно-игровой площадки с искусственным покрытием для игры в мини-футбол, волейбол,  безопасным ограждением, обеспечивающим профилактику детского травматизма; образование безопасной среды жизнедеятельности; сохранение и укрепление физического и психического здоровья, как одной из ценностных составляющих жизни для различных слоёв населения жилого микрорайона, не имеющего игровой спортивной площадк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Задачи, планируемые к выполнению в рамках реализации проекта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здать доступную спортивно-игровую площадку, направленную на объединение жителей микрорайона посредством спортивных игр и мероприятий, развитие и поддержку физической формы детей и взрослых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здать условия для реализации потребностей жителей микрорайона в двигательной активности, позволяющие приобрести не только физическую форму, но и психологическую уверенность в своих силах через систему спортивно-оздоровительной работы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пуляризировать идеи ЗОЖ, спортивной игры среди жителей микрорайона, помочь победить пагубные привычки и выйти на новый уровень жизни, привлечь не менее 300 человек к совместным занятиям спортом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ивлечь внимание организаций и жителей города к мероприятиям в рамках реализации инициативы, вопросам   продвижения игровой активност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 Целевая группа: жители нового жилого микрорайо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Краткое описание мероприятий в рамках проекта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универсальной спортивно-игровой площадки, разработка и организация спортивных мероприятий, соревнований, эстафет среди жителей микрорайона, открытие площадки с привлечением максимального количества жителей микро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 Общий объем финансирования (в долларах CШA): 600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м финансирования (в долларах США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едства донора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финансирование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 Место реализации проекта (область/район, город): Могилёвская область, г. Чаусы, ул. Симонова</w:t>
            </w:r>
          </w:p>
        </w:tc>
      </w:tr>
      <w:tr>
        <w:trPr/>
        <w:tc>
          <w:tcPr>
            <w:tcW w:w="9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. Контактное лицо: Пручковская Елена Анатольевна, директор государственного учреждения «Чаусский центр физкультурно-оздоровительной работы», телефон 802242 78698, +375297488818, 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chausycfor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уде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д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трудничеству</w:t>
      </w:r>
      <w:r>
        <w:rPr>
          <w:b/>
          <w:sz w:val="28"/>
          <w:szCs w:val="28"/>
          <w:lang w:val="en-US"/>
        </w:rPr>
        <w:t>!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Humanitarian projec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>«</w:t>
      </w:r>
      <w:r>
        <w:rPr>
          <w:rFonts w:eastAsia="Times New Roman"/>
          <w:b/>
          <w:color w:val="000000"/>
          <w:sz w:val="28"/>
          <w:szCs w:val="28"/>
          <w:lang w:val="en-CA"/>
        </w:rPr>
        <w:t xml:space="preserve">Creation of a sport playground </w:t>
      </w:r>
      <w:r>
        <w:rPr>
          <w:rFonts w:eastAsia="Times New Roman"/>
          <w:b/>
          <w:color w:val="000000"/>
          <w:sz w:val="28"/>
          <w:szCs w:val="28"/>
          <w:lang w:val="en-US"/>
        </w:rPr>
        <w:t>«</w:t>
      </w:r>
      <w:r>
        <w:rPr>
          <w:rFonts w:eastAsia="Times New Roman"/>
          <w:b/>
          <w:color w:val="000000"/>
          <w:sz w:val="28"/>
          <w:szCs w:val="28"/>
          <w:lang w:val="en-CA"/>
        </w:rPr>
        <w:t>Game without borders</w:t>
      </w:r>
      <w:r>
        <w:rPr>
          <w:rFonts w:eastAsia="Times New Roman"/>
          <w:b/>
          <w:color w:val="000000"/>
          <w:sz w:val="28"/>
          <w:szCs w:val="28"/>
          <w:lang w:val="en-US"/>
        </w:rPr>
        <w:t>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0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6356"/>
      </w:tblGrid>
      <w:tr>
        <w:trPr/>
        <w:tc>
          <w:tcPr>
            <w:tcW w:w="9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Name of the project: Creation of a sport playground "Game without borders"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2. Duration of the project: 9 months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3.</w:t>
            </w:r>
            <w:r>
              <w:rPr>
                <w:lang w:val="en-C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Organization - the applicant, proposing the project: State Institution “Chausy Center of Physical Culture and Health Activities”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4. Goal of the project: Creation of a multipurpose sport playground with artificial coating for mini-football, volleyball; a safety fence that provides for the prevention of childhood injuries; creation safe living environment; preservation and promotion physical and mental health, as one of the valuable components of life for different segments of the population of a neighborhood unit without a playground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5. Objectives that planned as part of the implementation of the project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- create an accessible sport playground to unite the residents of the neighbourhood unit through sports games and events, development and support physical condition of children and adults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- create conditions unrealised needs of residents of the neighborhood unit in physical activity, allowing them to acquire not only physical condition, but also psychological self-confidence through a system of sports and recreational work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- to popularize the ideas of healthy lifestyle, sport games among residents of the neighbourhood unit, to help defeat addictions and reach a new standard of living, to attract at least 300 people to joint sports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- attract the attention of organizations and residents of the town to events within the framework of the initiative, promoting game activity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6. Target group: residents of a new neighborhood unit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7. Brief description of the project activities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creation of a multipurpose sport playground, development and organization of sport events, competitions, relay races among residents of the neighbourhood unit, opening playground with the maximum number of residents of the neighbourhood unit.</w:t>
            </w:r>
          </w:p>
        </w:tc>
      </w:tr>
      <w:tr>
        <w:trPr/>
        <w:tc>
          <w:tcPr>
            <w:tcW w:w="9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8. Total amount of financing (in US dollars): 60,0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ource of funding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Amount of financing (in US dollars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nor Funds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-financing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9. Location of the project (region / district, town): Mogilev region, Chausy, Simonova street</w:t>
            </w:r>
          </w:p>
        </w:tc>
      </w:tr>
      <w:tr>
        <w:trPr/>
        <w:tc>
          <w:tcPr>
            <w:tcW w:w="9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10</w:t>
            </w:r>
            <w:r>
              <w:rPr>
                <w:lang w:val="en-C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 xml:space="preserve">Contact person: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lena Anatolevna Pruchkovskaya</w:t>
            </w: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 xml:space="preserve">, Director of State Institution “Chausy Center of Physical Culture and Health Activities”, telephone 802242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8698</w:t>
            </w: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, +375297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88818</w:t>
            </w:r>
            <w:r>
              <w:rPr>
                <w:rFonts w:eastAsia="Times New Roman"/>
                <w:color w:val="000000"/>
                <w:sz w:val="24"/>
                <w:szCs w:val="24"/>
                <w:lang w:val="en-CA"/>
              </w:rPr>
              <w:t>, </w:t>
            </w: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chausycfor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CA"/>
                </w:rPr>
                <w:t>@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C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look forward to collaborating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usycfor@mail.ru" TargetMode="External"/><Relationship Id="rId3" Type="http://schemas.openxmlformats.org/officeDocument/2006/relationships/hyperlink" Target="mailto:chausycf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9:00Z</dcterms:created>
  <dc:creator>Пользователь</dc:creator>
  <dc:description/>
  <cp:keywords/>
  <dc:language>en-US</dc:language>
  <cp:lastModifiedBy>Пользователь</cp:lastModifiedBy>
  <cp:lastPrinted>2023-03-30T10:31:00Z</cp:lastPrinted>
  <dcterms:modified xsi:type="dcterms:W3CDTF">2024-10-04T09:24:00Z</dcterms:modified>
  <cp:revision>5</cp:revision>
  <dc:subject/>
  <dc:title/>
</cp:coreProperties>
</file>