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финансирование гуманитарн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разум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заявитель, предлагающая проект:</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Чаусский районный центр социального обслуживания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развития деменции и болезни Альцгейме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ланируемые к выполнению в рамках реализации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а 1. Приобретение необходимого оборудования и инвентаря для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льтибор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утб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тоаппа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ый цен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енаже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йро-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мелко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бель.</w:t>
            </w:r>
          </w:p>
          <w:p>
            <w:pPr>
              <w:pStyle w:val="Normal"/>
              <w:spacing w:lineRule="auto" w:line="240" w:before="0" w:after="0"/>
              <w:rPr/>
            </w:pPr>
            <w:r>
              <w:rPr>
                <w:rFonts w:cs="Times New Roman" w:ascii="Times New Roman" w:hAnsi="Times New Roman"/>
                <w:sz w:val="28"/>
                <w:szCs w:val="28"/>
              </w:rPr>
              <w:t>Задача 2. Разработка передвижного кейса (раздаточный материал, задания, тренажеры) для работы психолога на дому.</w:t>
            </w:r>
          </w:p>
          <w:p>
            <w:pPr>
              <w:pStyle w:val="Normal"/>
              <w:spacing w:lineRule="auto" w:line="240" w:before="0" w:after="0"/>
              <w:rPr/>
            </w:pPr>
            <w:r>
              <w:rPr>
                <w:rFonts w:cs="Times New Roman" w:ascii="Times New Roman" w:hAnsi="Times New Roman"/>
                <w:sz w:val="28"/>
                <w:szCs w:val="28"/>
              </w:rPr>
              <w:t>Задача 3. Организация регулярных занятий, направленных на тренировку когнитивных функций и внедрение практик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4. Повышение информированности целевой аудитории о факторах риска и признаках развития деменции и болезни Альцгей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5. Разработка буклетов, памяток.</w:t>
            </w:r>
          </w:p>
          <w:p>
            <w:pPr>
              <w:pStyle w:val="Normal"/>
              <w:spacing w:lineRule="auto" w:line="240" w:before="0" w:after="0"/>
              <w:rPr/>
            </w:pPr>
            <w:r>
              <w:rPr>
                <w:rFonts w:cs="Times New Roman" w:ascii="Times New Roman" w:hAnsi="Times New Roman"/>
                <w:sz w:val="28"/>
                <w:szCs w:val="28"/>
              </w:rPr>
              <w:t>Задача 6. Освещение в СМИ информации о реализации проекта «Игры разум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ая группа:</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люди с инвалидностью;</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аждане пожилого возраст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аждане города Чаусы и Чаусского района обратившиеся за помощь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мероприятий в рамках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направлен на профилактику деменции через организацию обучения людей пенсионного возраста способам сохранения и укрепления своего психологического здоровья и интеллекта.</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на которую направлен проект: у многих пожилых людей наблюдаются проблемы с памятью, мышлением, вниманием, резкой сменой настроения. Деменция входит в число причин понижения качества жизни граждан старшего поколения.</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еря памяти – один из главных признаков деменции. Заболевание, которое чаще всего возникает в старости или наступает из-за перенесенных тяжелых болезней. Кроме способности запоминать у человека нарушаются: способность планировать, принимать решения, читать, писать, учиться чему-то новому. По мере развития болезни становится все труднее заботиться о себе. </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Игры разума" планируется разработка передвижного кейса занятий с упражнениями, тренажерами для работы с пожилыми людьми как по обращению, так и на дому (по запросу).  Профилактические занятия на тренажерах (нейро-игры), Арт-терапия, музыкотерапия помогут пожилым людям сохранить ясность ума, не допустить развития деменции и болезни Альцгеймера.</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практики целевая группа будет закреплять свои результаты, выполняя упражнения, творческие домашние задания, используя предоставленный им раздаточный материал для развития мелкой моторики (пазлы, раскраски, алмазная мозаика, су-джок и т.д.), физических упражнений, а также задания онлайн.</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кончания проекта «Игры разума» расходы, связанные с дальнейшим содержанием, берет на себя учреждение «Чаусский районный центр социального обслуживания населения» сроком не менее 3 года. </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тся дальнейшая работа психолога учреждения «Чаусский РЦСОН» по данному направлению.</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й объем финансирования (в долларах США): </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в долларах СШ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донор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финансирование:</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ализации проекта:</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евская область, город Чаусы, переулок Первомайский, дом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ое лиц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ы, фамилия, должность, телефон, адрес электронной почты</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а Елена Александровна</w:t>
            </w:r>
          </w:p>
          <w:p>
            <w:pPr>
              <w:pStyle w:val="Normal"/>
              <w:spacing w:lineRule="auto" w:line="240" w:before="0" w:after="0"/>
              <w:rPr/>
            </w:pPr>
            <w:r>
              <w:rPr>
                <w:rFonts w:cs="Times New Roman" w:ascii="Times New Roman" w:hAnsi="Times New Roman"/>
                <w:sz w:val="28"/>
                <w:szCs w:val="28"/>
              </w:rPr>
              <w:t>Психолог учреждения «Чаусский районный центр социального обслуживания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02242 77499, </w:t>
            </w:r>
            <w:r>
              <w:rPr>
                <w:rFonts w:cs="Times New Roman" w:ascii="Times New Roman" w:hAnsi="Times New Roman"/>
                <w:sz w:val="28"/>
                <w:szCs w:val="28"/>
                <w:lang w:val="en-US"/>
              </w:rPr>
              <w:t>chausy</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intrud.by</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pplication for funding humanitarian projec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ct name:</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d Gam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ct implementation period:</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yea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plicant organization proposing the progec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stitution "Chausy district center of social services for the populatio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ject goal:</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vention of dementia and Alzheimer's diseas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sks planned for implementation within the framework of the projec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ask 1. Acquisition of the necessary equipment and inventory for implementation of the proje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multiboa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apt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ame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music center, </w:t>
            </w:r>
          </w:p>
          <w:p>
            <w:pPr>
              <w:pStyle w:val="Normal"/>
              <w:spacing w:lineRule="auto" w:line="240" w:before="0" w:after="0"/>
              <w:rPr/>
            </w:pPr>
            <w:r>
              <w:rPr>
                <w:rFonts w:cs="Times New Roman" w:ascii="Times New Roman" w:hAnsi="Times New Roman"/>
                <w:sz w:val="28"/>
                <w:szCs w:val="28"/>
                <w:lang w:val="en-US"/>
              </w:rPr>
              <w:t xml:space="preserve">- exercise machines, </w:t>
            </w:r>
          </w:p>
          <w:p>
            <w:pPr>
              <w:pStyle w:val="Normal"/>
              <w:spacing w:lineRule="auto" w:line="240" w:before="0" w:after="0"/>
              <w:rPr/>
            </w:pPr>
            <w:r>
              <w:rPr>
                <w:rFonts w:cs="Times New Roman" w:ascii="Times New Roman" w:hAnsi="Times New Roman"/>
                <w:sz w:val="28"/>
                <w:szCs w:val="28"/>
                <w:lang w:val="en-US"/>
              </w:rPr>
              <w:t>- neuro-gam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ames for the development of fine motor skill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furniture.</w:t>
            </w:r>
          </w:p>
          <w:p>
            <w:pPr>
              <w:pStyle w:val="Normal"/>
              <w:spacing w:lineRule="auto" w:line="240" w:before="0" w:after="0"/>
              <w:rPr/>
            </w:pPr>
            <w:r>
              <w:rPr>
                <w:rFonts w:cs="Times New Roman" w:ascii="Times New Roman" w:hAnsi="Times New Roman"/>
                <w:sz w:val="28"/>
                <w:szCs w:val="28"/>
                <w:lang w:val="en-US"/>
              </w:rPr>
              <w:t>Task 2. Development of a mobile case (handouts, assignments, exercise machines) for the work psychologist to work at h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sk 3. Organization of regular classes aimed at training cognitive functions and introducing healthy lifestyle practices.</w:t>
            </w:r>
          </w:p>
          <w:p>
            <w:pPr>
              <w:pStyle w:val="Normal"/>
              <w:spacing w:lineRule="auto" w:line="240" w:before="0" w:after="0"/>
              <w:rPr/>
            </w:pPr>
            <w:r>
              <w:rPr>
                <w:rFonts w:cs="Times New Roman" w:ascii="Times New Roman" w:hAnsi="Times New Roman"/>
                <w:sz w:val="28"/>
                <w:szCs w:val="28"/>
                <w:lang w:val="en-US"/>
              </w:rPr>
              <w:t>Task 4. Increasing awareness of the target audience about risk factors and signs of dementia and Alzheimer's disease.</w:t>
            </w:r>
          </w:p>
          <w:p>
            <w:pPr>
              <w:pStyle w:val="Normal"/>
              <w:spacing w:lineRule="auto" w:line="240" w:before="0" w:after="0"/>
              <w:rPr/>
            </w:pPr>
            <w:r>
              <w:rPr>
                <w:rFonts w:cs="Times New Roman" w:ascii="Times New Roman" w:hAnsi="Times New Roman"/>
                <w:sz w:val="28"/>
                <w:szCs w:val="28"/>
                <w:lang w:val="en-US"/>
              </w:rPr>
              <w:t>Task 5. Development of booklets</w:t>
            </w:r>
            <w:r>
              <w:rPr>
                <w:rFonts w:cs="Times New Roman" w:ascii="Times New Roman" w:hAnsi="Times New Roman"/>
                <w:sz w:val="28"/>
                <w:szCs w:val="28"/>
              </w:rPr>
              <w:t xml:space="preserve">, </w:t>
            </w:r>
            <w:r>
              <w:rPr>
                <w:rFonts w:cs="Times New Roman" w:ascii="Times New Roman" w:hAnsi="Times New Roman"/>
                <w:sz w:val="28"/>
                <w:szCs w:val="28"/>
                <w:lang w:val="en-US"/>
              </w:rPr>
              <w:t>memos.</w:t>
            </w:r>
          </w:p>
          <w:p>
            <w:pPr>
              <w:pStyle w:val="Normal"/>
              <w:spacing w:lineRule="auto" w:line="240" w:before="0" w:after="0"/>
              <w:rPr/>
            </w:pPr>
            <w:r>
              <w:rPr>
                <w:rFonts w:cs="Times New Roman" w:ascii="Times New Roman" w:hAnsi="Times New Roman"/>
                <w:sz w:val="28"/>
                <w:szCs w:val="28"/>
                <w:lang w:val="en-US"/>
              </w:rPr>
              <w:t xml:space="preserve">Task </w:t>
            </w:r>
            <w:r>
              <w:rPr>
                <w:rFonts w:cs="Times New Roman" w:ascii="Times New Roman" w:hAnsi="Times New Roman"/>
                <w:sz w:val="28"/>
                <w:szCs w:val="28"/>
              </w:rPr>
              <w:t>6</w:t>
            </w:r>
            <w:r>
              <w:rPr>
                <w:rFonts w:cs="Times New Roman" w:ascii="Times New Roman" w:hAnsi="Times New Roman"/>
                <w:sz w:val="28"/>
                <w:szCs w:val="28"/>
                <w:lang w:val="en-US"/>
              </w:rPr>
              <w:t>. Coverage in the media of information about the implementation of the «Mind Games» projec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rget group:</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people with disabilities;</w:t>
            </w:r>
          </w:p>
          <w:p>
            <w:pPr>
              <w:pStyle w:val="Style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elderly citizens;</w:t>
            </w:r>
          </w:p>
          <w:p>
            <w:pPr>
              <w:pStyle w:val="Style24"/>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citizens of the city of Chausy and the Chausy district who have sought help.</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ief description of the activities within the project:</w:t>
            </w:r>
          </w:p>
        </w:tc>
        <w:tc>
          <w:tcPr>
            <w:tcW w:w="50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roject is aimed at preventing dementia by organizing training for people of retirement age in ways to maintain and strengthen their preventive health and intelligence.</w:t>
            </w:r>
          </w:p>
          <w:p>
            <w:pPr>
              <w:pStyle w:val="Style24"/>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roblem that the project is aimed at: many elderly people have problems with memory, thinking, attention, and sudden mood swings. Dementia is one of the reasons for the decline in the quality of life of older citizens.</w:t>
            </w:r>
          </w:p>
          <w:p>
            <w:pPr>
              <w:pStyle w:val="Style24"/>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mory loss is one of the main signs of dementia. A disease that most often occurs in old age or occurs due to severe illnesses. In addition to the ability to memorize, a person's memory is impaired: the ability to plan, make decisions, read, write, and learn something new. As the disease progresses, it becomes more difficult to take care of yourself. </w:t>
            </w:r>
          </w:p>
          <w:p>
            <w:pPr>
              <w:pStyle w:val="Style24"/>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part of the «Mind Games» project, it is planned to develop a mobile case study with exercises and simulators for working with the elderly both at home and at home (on request).  Preventive classes on simulators (neuro-games), art therapy, music therapy will help the elderly maintain clarity of mind, prevent the development of dementia and Alzheimer's disease.</w:t>
            </w:r>
          </w:p>
          <w:p>
            <w:pPr>
              <w:pStyle w:val="Style24"/>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implementation of the practice, the target group will consolidate their results, creative by performing exercises, homework using the provided tasks, homework for the development of fine motor skills (puzzles, coloring books, diamond mosaic, su-jok, etc.), physical exercises, online tasks and also.</w:t>
            </w:r>
          </w:p>
          <w:p>
            <w:pPr>
              <w:pStyle w:val="Style24"/>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fter the end of the project «Mind Games», the costs associated with further maintenance are borne by the institution «Chausy District Center for Social Services of the population» for a period of at least 3 years. </w:t>
            </w:r>
          </w:p>
          <w:p>
            <w:pPr>
              <w:pStyle w:val="Style24"/>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planned to continue the work of a psychologist at the institution «Chaussky district center for social services of the population» Research in this are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tal amount of financing (in US dollar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urce of fund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ount of financing (in US dollar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nor fund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financi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ject locatio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gilev region, city of Chausy, Pervomaisky lane, house 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ntact per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itials, surname, position, phone number, e-mail address</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Kozlova Elena Alexandrovna</w:t>
            </w:r>
          </w:p>
          <w:p>
            <w:pPr>
              <w:pStyle w:val="Normal"/>
              <w:spacing w:lineRule="auto" w:line="240" w:before="0" w:after="0"/>
              <w:rPr/>
            </w:pPr>
            <w:r>
              <w:rPr>
                <w:rFonts w:cs="Times New Roman" w:ascii="Times New Roman" w:hAnsi="Times New Roman"/>
                <w:sz w:val="28"/>
                <w:szCs w:val="28"/>
                <w:lang w:val="en-US"/>
              </w:rPr>
              <w:t>Psychologist of the institution " Chausy district center of social services for the popul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02242 77499, chausy.c@mintrud.by</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rongEmphasis">
    <w:name w:val="Strong"/>
    <w:qFormat/>
    <w:rPr>
      <w:b/>
      <w:bCs/>
    </w:rPr>
  </w:style>
  <w:style w:type="character" w:styleId="Appleconvertedspace">
    <w:name w:val="apple-converted-space"/>
    <w:qFormat/>
    <w:rPr/>
  </w:style>
  <w:style w:type="character" w:styleId="Style20">
    <w:name w:val="Подпись Знак"/>
    <w:qFormat/>
    <w:rPr>
      <w:rFonts w:ascii="Times New Roman" w:hAnsi="Times New Roman" w:eastAsia="Times New Roman" w:cs="Times New Roman"/>
      <w:color w:val="595959"/>
      <w:sz w:val="19"/>
      <w:szCs w:val="19"/>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
    <w:name w:val="Signature"/>
    <w:basedOn w:val="Normal"/>
    <w:pPr>
      <w:spacing w:lineRule="auto" w:line="288" w:before="0" w:after="600"/>
    </w:pPr>
    <w:rPr>
      <w:rFonts w:ascii="Times New Roman" w:hAnsi="Times New Roman" w:eastAsia="Times New Roman" w:cs="Times New Roman"/>
      <w:color w:val="595959"/>
      <w:sz w:val="19"/>
      <w:szCs w:val="19"/>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3:00Z</dcterms:created>
  <dc:creator>Liudmila Sakalouskaya</dc:creator>
  <dc:description/>
  <cp:keywords/>
  <dc:language>en-US</dc:language>
  <cp:lastModifiedBy>Admin</cp:lastModifiedBy>
  <cp:lastPrinted>2025-04-09T10:49:00Z</cp:lastPrinted>
  <dcterms:modified xsi:type="dcterms:W3CDTF">2025-04-14T05:13:00Z</dcterms:modified>
  <cp:revision>29</cp:revision>
  <dc:subject/>
  <dc:title>+ ПРИЛОЖЕНИЕ I</dc:title>
</cp:coreProperties>
</file>