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33333"/>
          <w:sz w:val="32"/>
          <w:szCs w:val="32"/>
          <w:u w:val="single"/>
        </w:rPr>
        <w:t>ВНИМАНИЮ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 граждан, получающих пенсии! 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Указом Президента Республики Беларусь от 23 сентября 2021 г. № 363 «О текущем (расчетном) банковском счете физического лица с базовыми условиями обслуживания» </w:t>
      </w:r>
      <w:r>
        <w:rPr>
          <w:rStyle w:val="StrongEmphasis"/>
          <w:color w:val="333333"/>
          <w:sz w:val="28"/>
          <w:szCs w:val="28"/>
          <w:u w:val="single"/>
        </w:rPr>
        <w:t>с 1 июля 2025 г.</w:t>
      </w:r>
      <w:r>
        <w:rPr>
          <w:color w:val="333333"/>
          <w:sz w:val="28"/>
          <w:szCs w:val="28"/>
        </w:rPr>
        <w:t> выплата пенсий будет осуществляться </w:t>
      </w:r>
      <w:r>
        <w:rPr>
          <w:rStyle w:val="StrongEmphasis"/>
          <w:color w:val="333333"/>
          <w:sz w:val="28"/>
          <w:szCs w:val="28"/>
          <w:u w:val="single"/>
        </w:rPr>
        <w:t>только на базовый счет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альнейшего получения пенсии через банк получателю необходимо открыть базовый счет и одновременно заполнить в банке заявление о перечислении пенсии </w:t>
      </w:r>
      <w:r>
        <w:rPr>
          <w:rStyle w:val="Emphasis"/>
          <w:color w:val="333333"/>
          <w:sz w:val="28"/>
          <w:szCs w:val="28"/>
        </w:rPr>
        <w:t>(заявление будет направлено банком в орган, выплачивающий Вам пенсию)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целью своевременного решения вопроса о получении пенсии предлагаем уже сейчас обратиться в банк для открытия базового счета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азовые счета гражданам открывают в следующих банках: ОАО «АСБ Беларусбанк», ОАО «Белинвестбанк», ОАО «Банк Дабрабыт»,  ОАО «Белагропромбанк», ОАО «Белгазпромбанк», ОАО «Сбер Банк»,  ОАО «Приорбанк», ОАО «Белвнешэкономбанк», ЗАО «МТБанк», ЗАО Банк ВТБ (Беларусь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Обращаем внимание, что </w:t>
      </w:r>
      <w:r>
        <w:rPr>
          <w:rStyle w:val="StrongEmphasis"/>
          <w:color w:val="333333"/>
          <w:sz w:val="28"/>
          <w:szCs w:val="28"/>
        </w:rPr>
        <w:t>в городах</w:t>
      </w:r>
      <w:r>
        <w:rPr>
          <w:color w:val="333333"/>
          <w:sz w:val="28"/>
          <w:szCs w:val="28"/>
        </w:rPr>
        <w:t> право на получение пенсии через объект почтовой связи </w:t>
      </w:r>
      <w:r>
        <w:rPr>
          <w:rStyle w:val="StrongEmphasis"/>
          <w:color w:val="333333"/>
          <w:sz w:val="28"/>
          <w:szCs w:val="28"/>
        </w:rPr>
        <w:t>без оплаты из собственных средств</w:t>
      </w:r>
      <w:r>
        <w:rPr>
          <w:color w:val="333333"/>
          <w:sz w:val="28"/>
          <w:szCs w:val="28"/>
        </w:rPr>
        <w:t> предусмотрено только для следующих категорий граждан: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возрасте старше 70 лет;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валиды;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меющие ограничение способности к самостоятельному передвижению, соответствующее функциональному классу 3 и выше (заключение выдает учреждение здравоохранения);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существляющие уход за ребенком-инвалидом в возрасте до 18 лет и получающие пособие по уходу за этим ребенком-инвалидом;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регистрированные по месту жительства в одном жилом помещении с инвалидом I группы, получающим пенсию через отделение почтовой связи;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>- не имеющие документов, удостоверяющих личность, в отношении которых органами внутренних дел выданы заключения о подтверждении личности для целей пенсионного обеспеч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Если гражданин, проживающий в городе, не относится к вышеперечисленным категориям, при желании он может получать пенсию через объект почтовой связи, но </w:t>
      </w:r>
      <w:r>
        <w:rPr>
          <w:rStyle w:val="StrongEmphasis"/>
          <w:color w:val="333333"/>
          <w:sz w:val="28"/>
          <w:szCs w:val="28"/>
        </w:rPr>
        <w:t>при условии оплаты данной услуги</w:t>
      </w: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очте из собственных средств </w:t>
      </w:r>
      <w:r>
        <w:rPr>
          <w:color w:val="333333"/>
          <w:sz w:val="28"/>
          <w:szCs w:val="28"/>
        </w:rPr>
        <w:t>(тариф платы составляет: 1,8 рубля – при получении пенсии в кассе почты, 8,5 рубля – при доставке на дом)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 для получения пенсии через объект почтовой связи необходимо заполнить в органе, выплачивающим пенсию.</w:t>
      </w:r>
      <w:r>
        <w:rPr>
          <w:rStyle w:val="StrongEmphasis"/>
          <w:color w:val="333333"/>
          <w:sz w:val="28"/>
          <w:szCs w:val="28"/>
        </w:rPr>
        <w:t> </w:t>
      </w:r>
      <w:bookmarkStart w:id="0" w:name="_GoBack"/>
      <w:bookmarkEnd w:id="0"/>
    </w:p>
    <w:p>
      <w:pPr>
        <w:pStyle w:val="Style16"/>
        <w:rPr/>
      </w:pPr>
      <w:r>
        <w:rPr>
          <w:sz w:val="28"/>
          <w:szCs w:val="28"/>
        </w:rPr>
        <w:t>По всем возникающим вопросам можно обращаться по телефонам: 76688, 77376, 77009, 77403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9:00Z</dcterms:created>
  <dc:creator>Buhov7</dc:creator>
  <dc:description/>
  <cp:keywords/>
  <dc:language>en-US</dc:language>
  <cp:lastModifiedBy>Мозакова Елена Владимировна</cp:lastModifiedBy>
  <cp:lastPrinted>2025-03-26T08:35:00Z</cp:lastPrinted>
  <dcterms:modified xsi:type="dcterms:W3CDTF">2025-03-26T07:49:00Z</dcterms:modified>
  <cp:revision>2</cp:revision>
  <dc:subject/>
  <dc:title>ВНИМАНИЮ граждан, получающих пенсии</dc:title>
</cp:coreProperties>
</file>