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аршруты туристических путешествий (инклюзивный туризм Чаусского района)</w:t>
      </w:r>
    </w:p>
    <w:p>
      <w:pPr>
        <w:pStyle w:val="Normal"/>
        <w:ind w:left="-426" w:right="-456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426" w:right="-456"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год</w:t>
      </w:r>
    </w:p>
    <w:p>
      <w:pPr>
        <w:pStyle w:val="Normal"/>
        <w:ind w:left="-426" w:right="-45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4678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туристско-экскурсионного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ршрут 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ветственный за организацию экскурсии на маршр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тегори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ком по Чау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историко-краеведческий музей (ул. Советская, 1)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Марченко В.В.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ролетарская и Красная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братское захоронение и Аллея Героев)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акельный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ый сквер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ича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е УК «Чаусский районный историко-краеведческий музей», информационные таблички на здании, нивелировочная отме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мятный знак Марченко В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бывшего католического костела (современное здание Белагропромба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дание гостиницы, построенной после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мятник В.И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ратское захоро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ллея Героев в городском пар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Жилые дома на ул. Фрунзе (бывший еврейский кварта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ерковь Вознесения Госпо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ание фонда социальной защиты населения (бывшей детской библиоте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амятник старой ратуш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амятная табличка Л.Е. Маневичу на здании санэпидстан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Здание военкомата (бывшая почтовая станция);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 Верстовой столб;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йонный до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Ресторан «Верасы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дания магазинов на ул. Ленинска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3"/>
              <w:rPr/>
            </w:pPr>
            <w:r>
              <w:rPr>
                <w:sz w:val="24"/>
                <w:szCs w:val="24"/>
              </w:rPr>
              <w:t>Липская И.М. старший научный сотрудник</w:t>
            </w:r>
          </w:p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Чаусский районный историко-краеведческий музей»</w:t>
            </w:r>
          </w:p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78575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4"/>
                <w:szCs w:val="24"/>
              </w:rPr>
              <w:t>Шемит Е.А., старший инспектор сектора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78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с  ОДА на колясках, слабовидящих инвали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усы спортив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дина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Я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ГУ «Центр физкультурно-оздоровительной работы»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ГУСУ «Специализированная детско-юношеская школа олимпийского резерва Чаусского рай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к Е.А., заведующий сектором спорта и туризма райисполкома</w:t>
            </w:r>
          </w:p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78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с  ОДА на колясках, слабовидящих инвалидов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1:00Z</dcterms:created>
  <dc:creator>Пользователь</dc:creator>
  <dc:description/>
  <cp:keywords/>
  <dc:language>en-US</dc:language>
  <cp:lastModifiedBy>Katya</cp:lastModifiedBy>
  <cp:lastPrinted>2023-05-22T11:46:00Z</cp:lastPrinted>
  <dcterms:modified xsi:type="dcterms:W3CDTF">2025-01-14T06:09:00Z</dcterms:modified>
  <cp:revision>21</cp:revision>
  <dc:subject/>
  <dc:title/>
</cp:coreProperties>
</file>