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рейскурант цен на платные услуги,</w:t>
      </w:r>
    </w:p>
    <w:p>
      <w:pPr>
        <w:pStyle w:val="Normal"/>
        <w:jc w:val="center"/>
        <w:rPr/>
      </w:pPr>
      <w:r>
        <w:rPr>
          <w:sz w:val="32"/>
          <w:szCs w:val="28"/>
        </w:rPr>
        <w:t>оказываемые в ГУСУ «СДЮШОР Чаусского района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 01.1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06"/>
        <w:gridCol w:w="1900"/>
        <w:gridCol w:w="2713"/>
      </w:tblGrid>
      <w:tr>
        <w:trPr>
          <w:trHeight w:val="7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для пенсионеров и детей до 16 лет</w:t>
            </w:r>
          </w:p>
        </w:tc>
      </w:tr>
      <w:tr>
        <w:trPr>
          <w:trHeight w:val="450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УСЛУГИ ПО ЭКСПЛУАТАЦИИ СПОРТИВНОГО ИНВЕНТАРЯ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риф на 1 час проката комплекта лыжного инвентаря (лыжи с креплениями, лыжные ботинки, лыжные пал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Абонемент на 1 мес. 45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30"/>
                <w:szCs w:val="30"/>
              </w:rPr>
              <w:t>5 руб.00 ко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2,50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</w:rPr>
            </w:pPr>
            <w:r>
              <w:rPr>
                <w:bCs/>
              </w:rPr>
              <w:t>Тариф на 1 час проката лыжеролле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30"/>
                <w:szCs w:val="30"/>
              </w:rPr>
              <w:t>3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30"/>
                <w:szCs w:val="30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УСЛУГИ ПО ЭКСПЛУАТАЦИИ СПОРТИВНЫХ СООРУЖЕНИЙ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 на 1 чел. - день эксплуатации лыжероллерной тр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мент на 1 мес. 20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30"/>
                <w:szCs w:val="30"/>
              </w:rPr>
              <w:t>3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30"/>
                <w:szCs w:val="30"/>
              </w:rPr>
              <w:t>1,50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 на 1 чел. - час эксплуатации тренажерного з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мент на 1 мес. 45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30"/>
                <w:szCs w:val="30"/>
              </w:rPr>
              <w:t>4руб.00 ко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2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9:00Z</dcterms:created>
  <dc:creator>Admin</dc:creator>
  <dc:description/>
  <cp:keywords/>
  <dc:language>en-US</dc:language>
  <cp:lastModifiedBy>Пользователь</cp:lastModifiedBy>
  <cp:lastPrinted>2024-09-05T11:36:00Z</cp:lastPrinted>
  <dcterms:modified xsi:type="dcterms:W3CDTF">2024-12-20T06:11:00Z</dcterms:modified>
  <cp:revision>4</cp:revision>
  <dc:subject/>
  <dc:title/>
</cp:coreProperties>
</file>