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1A1A1A"/>
          <w:sz w:val="30"/>
          <w:szCs w:val="30"/>
          <w:shd w:fill="FFFFFF" w:val="clear"/>
        </w:rPr>
        <w:t>Регистр воинских захоронений и захоронений жертв войн 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на территории Республики Беларусь по району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Чаусский  район  </w:t>
      </w:r>
      <w:r>
        <w:rPr>
          <w:sz w:val="30"/>
          <w:szCs w:val="30"/>
          <w:lang w:val="en-US"/>
        </w:rPr>
        <w:t xml:space="preserve">                              </w:t>
      </w:r>
      <w:r>
        <w:rPr>
          <w:sz w:val="30"/>
          <w:szCs w:val="30"/>
        </w:rPr>
        <w:t xml:space="preserve">                                                                   </w:t>
      </w:r>
      <w:r>
        <w:rPr/>
        <w:t>Могилевская область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1701"/>
        <w:gridCol w:w="1418"/>
        <w:gridCol w:w="2268"/>
        <w:gridCol w:w="5386"/>
      </w:tblGrid>
      <w:tr>
        <w:trPr>
          <w:trHeight w:val="2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 </w:t>
            </w:r>
            <w:r>
              <w:rPr/>
              <w:t>воинского захоронения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>(захоронения жертв войн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Всего захорон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воинского захоро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воинского захоронения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н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мраморная стела в 1989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мраморная стела в 2009 г. реконструирова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ен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з мраморной крош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н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мраморная стела в 1989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н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скульптурная композиция на постамент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жок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мраморная стел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з мраморной крошки в 1991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е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з мрамора, в 2014 г. захоронение реконструирован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з мраморной крошки в 1990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з мраморной крошки в 1991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евцы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отец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 памятник из мраморной крошки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ка, посё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 памятник из мраморной крошки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озин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гранитный памят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озин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гранитный памят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нилы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 памятник из мраморной крошки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хов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з мраморной крошки в 1984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ка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гранитный памят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ок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мраморный обели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е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мраморная стел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ёная Рощ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 из мрам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я Буд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лен обелиск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овичи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 памятник из мраморной крошки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овичи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 памятник из мраморной крошки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овичи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 памятник из мраморной крошки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ивец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з мрам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отец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з гран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й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з мрам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цкович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ы памятники  из мраморной крош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ка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ы монументы из мраморной крош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отец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плита из мраморной крош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цкович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плита из мраморной крош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овичи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, изготовленный из мрам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плита из мраморной крош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цкович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монумент, изготовленный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ичи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памятник, изготовленный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а Буд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металлический обели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ня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памятник, изготовленный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а Буд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памятник, изготовленный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коры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лен  памятник из мрам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вич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 и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ы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 изготовленный из железобетона</w:t>
            </w:r>
          </w:p>
        </w:tc>
      </w:tr>
      <w:tr>
        <w:trPr>
          <w:trHeight w:val="9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улк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памятник и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ивец, деревн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ровичи, деревн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памятник, изготовленный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ен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 и плиты из мрам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нк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 плиты из мрам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 памятник из мраморной крошки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овичи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Установлен скульптурный памят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ещин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Установлен памятник из мрам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усы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Установлена композиция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ановлен скульптурный памятник и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ц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ановлена скульптурная композиция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цы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ановлена скульптурный памятник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евцы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з мраморной крош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ов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памят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ушек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к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мрамор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ен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памятник и гранитные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дня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ёный Прудок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шкович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 из железобетона и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лькович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памят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усы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з железобетона и мраморные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ькович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мраморный обели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ожье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 из железобетона и мраморные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мля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з железобетона и мраморные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-Вин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 плиты из гран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овка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з железобетона и гранитные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ий Мох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з железобетона и гранитные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з железобетона и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ивье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з железобетона и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ий Мох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 скульптурный  памятник из железобетона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 из железобетона и гранитные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жевка, агрогоро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гранитный памятник и гранитные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я Буд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з железобетона и гранитные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енчицы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з железобетона и гранитные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жарь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гранитный памятник и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е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гранитный памятник и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рск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 и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ок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ы мраморные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ка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з железобетона и гранитные плиты с фамилиями воинов и декоративное железобетонное огражд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ич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нов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з железобетона,  гранитные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ев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 плиты из гран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жевка, агро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скульптурный  памятник из железобетона и гранитные пли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ятк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 обелиск из мраморной крош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а Буд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Буд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 плиты из гран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е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мрамор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ьки, дере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амятник из мраморной крош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Александров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 из мраморной крош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анцы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мрамор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ы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 из железобет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к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мрамор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ки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мрамор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нов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нов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</w:t>
            </w:r>
          </w:p>
        </w:tc>
      </w:tr>
      <w:tr>
        <w:trPr>
          <w:trHeight w:val="2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ы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ы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ы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жарь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щин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 обелиск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ка 2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евка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ково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нцы, 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,дер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ушек,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ровичи,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ы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ж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обели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Б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гранитная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пли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плит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: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orient="landscape" w:w="16838" w:h="11906"/>
      <w:pgMar w:left="1134" w:right="13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5:00Z</dcterms:created>
  <dc:creator>Levickaya_TP</dc:creator>
  <dc:description/>
  <cp:keywords/>
  <dc:language>en-US</dc:language>
  <cp:lastModifiedBy>Никифорова Екатерина Сергеевна</cp:lastModifiedBy>
  <cp:lastPrinted>2022-11-23T09:40:00Z</cp:lastPrinted>
  <dcterms:modified xsi:type="dcterms:W3CDTF">2024-12-03T08:07:00Z</dcterms:modified>
  <cp:revision>4</cp:revision>
  <dc:subject/>
  <dc:title/>
</cp:coreProperties>
</file>