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  <w:bookmarkStart w:id="0" w:name="_Hlk96494604"/>
      <w:bookmarkStart w:id="1" w:name="_Hlk96494604"/>
      <w:bookmarkEnd w:id="1"/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  <w:t>ГРАФИК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  <w:t>проведения (в субботу) «прямых телефонных линий»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  <w:t>руководством Чаусского районного Совета депутатов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  <w:t>в IⅤквартале 2024 года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hanging="0"/>
        <w:jc w:val="left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ЮЛ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left"/>
              <w:rPr/>
            </w:pPr>
            <w:r>
              <w:rPr>
                <w:b/>
              </w:rPr>
              <w:t>Анатолий Олегович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left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hanging="0"/>
              <w:jc w:val="center"/>
              <w:rPr/>
            </w:pPr>
            <w:r>
              <w:rPr/>
              <w:t>30.11.20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Прямая телефонная линия» в Чаусском районном Совете депутатов проводится с 9.00 до 12.00 по телефону 7 89 33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bookmarkStart w:id="2" w:name="_Hlk96494604"/>
      <w:bookmarkEnd w:id="2"/>
      <w:r>
        <w:rPr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7:00Z</dcterms:created>
  <dc:creator>User</dc:creator>
  <dc:description/>
  <cp:keywords/>
  <dc:language>en-US</dc:language>
  <cp:lastModifiedBy>User</cp:lastModifiedBy>
  <dcterms:modified xsi:type="dcterms:W3CDTF">2024-11-04T04:31:00Z</dcterms:modified>
  <cp:revision>1</cp:revision>
  <dc:subject/>
  <dc:title/>
</cp:coreProperties>
</file>