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>
          <w:b/>
          <w:sz w:val="32"/>
          <w:szCs w:val="32"/>
        </w:rPr>
        <w:t>СПИСОК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Чаусского районного 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двадцать дев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701"/>
        <w:gridCol w:w="2268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exact" w:line="24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,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exact" w:line="240"/>
              <w:ind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, номер 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исание границ избирательного округа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 Галина Валентиновн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заместитель главного врача по медицинской части учреждения здравоохранения  «Чаус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 74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ловский 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ма в границах города Чаусы по улицам: Верхне-Яловская, Заводская, 2-ая Заводская, Клубная, Комсомольская (от начала по № 22), Красная, Круговая (начиная с № 16), Луговая, 2-ая Луговая, Пролетарская, Фрунзе (по нечетной стороне №№ 15-31)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Заводскому, 1-му, 2-му и 3-му Заводскому, Красному, 1-му и 2-му Красному, Круговому, 1-му и 2-му Круговому, Пролетарс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вшунов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Чаусской районной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44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4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ский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Дома в границах города Чаусы по улицам: Ленинская (№№ 5-11 по нечетной и №№ 8-16 по четной сторонам), Пионерская (от начала по № 2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феев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Григорьевич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директор государственного учебно-спортивного учреждения «Специализированная детско-юношеская школа олимпийского резерва Чаус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47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нзен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ма в границах города Чаусы по улицам: Бординичская, Гоголя, Дзержинского, Калинина, Коммунарная, Кооперативная, Короленко, Красноармейская, Кустарная, Ленинская (начиная с № 23 по нечетной и с № 26 по четной сторонам), Маматова, Металлистов, Набережная, Октябрьская (от начала по № 3 по нечетной и по № 6 по четной сторонам), Полевая, Почтовая, Промышленная, Пушкина, Свердлова, Старосельская, Факельная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1-му, 2-му и 3-му Бординичскому, Кооперативному, Короленко, Ленинскому, Металлистов, Промышленн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сонов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Петрович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директор государственного учреждения образования «Чаусская областн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 38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ьковский №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ма в границах города Чаусы по улицам: Коммунальная, Ленинская (№№ 18, 20), Максима Горького, Маневича, Милицейская, Октябрьская (№№ 5-47 по нечетной и №№ 8-60 по четной сторонам), Связистов, Советская (№№ 3-27 по нечетной и №№ 2-16 по четной сторонам), Телешова, Фрунзе (начиная с № 33 по нечетной и с № 40 по четной сторонам), Юбилейная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по переулкам: 1-му, 2-му и 3-му Фрун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соно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начальник Чаусского района электрических сетей филиала «Могилевские электрические сети» республиканского унитарного предприятия «Могилев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 18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рмонтов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Дома в границах города Чаусы по улицам: Комсомольская (начиная с № 23), Космонавтов, Лермонтова, Пионерская (начиная с №29), Советская (начиная с № 18 по четной и с № 29 по нечетной сторон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зунова 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авления Чаусского районного потребитель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 01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динский №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 в границах города Чаусы по улицам: Болдина,  Гражданская, Гришина, Круговая (от начала по № 8), Октябрьская (начиная с № 49 по нечетной и с № 62 по четной сторонам), 70 лет Октября, Трудовая, Фрунзе (по четной стороне №№ 12-38)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Лермонтова, 1-му и 2-му Максима Горького, 1-му и 2-му Октябрьскому, 70 лет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ховодкина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Ивановн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татистики Чаусского района Главного статистического управления Могиле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 64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гилё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 в границах города Чаусы по улицам: Азарова (№18), Жукова, Интернациональная, Кирова, Кирпичная, 1-я Кирпичная, Кошеваровой, Кудревича, Машерова, Мира, Могилевская, Транспортная, Ушакова (от начала по №13), 2-я Ушакова, Чехова, Якуба Коласа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Азарова, Могилевскому, Первомайскому, Ушакова,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ышева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Сергеевн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заведующий отделением первичного приема, анализа, информирования и прогнозирования учреждения «Чаусский район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94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оперативны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в границах города Чаусы по улице Азарова (начиная с № 9 по нечетной и с № 10 по четной сторонам, кроме №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шенко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Александровн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медицинская сестра педиатрического отделения учреждения здравоохранения  «Чаус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 07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аровский №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в границах города Чаусы по улицам: Азарова (№№ 4, 6 по четной и №№ 3, 5, 7 по нечетной сторонам), Ленинская (№№ 1, 1А, 1Б, 2, 3, 4 и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7"/>
                <w:szCs w:val="27"/>
              </w:rPr>
              <w:t>Кондратенко Наталь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ведующий отделом по работе с профсоюзными организациями Могилевского областного объединения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1 57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майский №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в границах города Чаусы по улицам: Азарова (№№ 1, 2), Карасева, Круговая (№№ 9-15), Первомайская  (от начала по № 35), Фрунзе (№№ 2, 4-11 и 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шенко Александр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лаборатории производственной производственного участка Чаусского районного потребитель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 60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олот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Дома в границах города Чаусы по улицам: Воробьева, Губаревича, Дерунова, Заболотская, Колхозная, Комдива Гусева, Кондеровой, Магистральная, Молодежная, Первомайская (№№ 42, 42А, 44, 45), Садовая, Самойлова, Строительная, Энергетиков, Юрки Лявонного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Грушевому, Зеленому, Кондеровой, Огородному, 1-му и 2-му Строительному, Энерге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олякина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 xml:space="preserve">заместитель руководителя организации по идеологической работе государственного лесохозяйственного учреждения </w:t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аусский лесхоз»</w:t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00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шако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 в границах города Чаусы по улицам: Ушакова (начиная с №14), Симонова (№№ 2, 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сельский Андр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бщества с дополнительной ответственностью «Чаусский бизнес -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2 55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моновский №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Дома в границах города Чаусы по улице Симонова (кроме домов №№ 2,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енко Ин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 дошкольного образования государственного учреждения образования «Детский сад № 2 г.Ча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 33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ционны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Дома в границах города Чаусы по улице 60 лет 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сёва Ю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тдела жилищно-коммунального хозяйства,  архитектуры и строительства Чаус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 52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кзальны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7"/>
                <w:szCs w:val="27"/>
              </w:rPr>
              <w:t xml:space="preserve">Дома в границах города Чаусы по улицам: Вилейская, Вокзальная, 2-я Вокзальная, Дорожная, Железнодорожная, Жучкова, Ивутенко, Лазаренко, Мелиораторов, Механизаторов, Предвокзальная, Рабочая, Станционная, 2-я Станционная, Товарная, Чубукова, Школьная, Янки Купалы;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ам: Вокзальному, Дорожному, Ивутенко, Мелиораторов, 1-му, 2-му и 3-му Станционному, Товарному, 1-му, 2-му и 3-му Янки Куп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никеенко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идеологической работы  и по делам молодежи Чаус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 14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гарин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 в границах города Чаусы по улицам: Гагарина, Гайдара, Лесная, 2-ая Лесная, Производственная, Спортивная, Текстильщиков;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ереулку Текстильщ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7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тов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Николаевна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Антоновским фельдшерско-акушерским пунктом учреждения здравоохранения  «Чаусская центральная районная больница»</w:t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 40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тонов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Антоновского сельсовета: агрогородок Антоновка, деревни: Броды, Воложенка, Голочево, Загоренка, Залесье, Шепер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ьковский Антон Пав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ткрытого акционерного общества «Чаусский завод железобетонных издел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 91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жевский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Антоновского сельсовета: агрогородок Дужевка, деревни: Высокое, Заречье, Красная Буда, Кононовка, Кузьминичи, Лапени, Петуховка, Полоево, Пороевка, Роман-Вина, Скоклево, Старая Буда, Теплое, Ужж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тюлин 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Олег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председатель Чаусского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33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 05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янский №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Войниловского сельсовета: агрогородки Войнилы, Устье; деревни: Астрени, Головенчицы, Зеленая Роща, Копани, Лужок,  Новоселки, Ново-Васильевск, Усушек, Харьковка, Хоменки, Юшкови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чёнок Евген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ткрытого акционерного общества «Сосновый бор г.Ча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 88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ич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Волковичского сельсовета:  агрогородок Волковичи, деревни: Александрово, Грязивец, Долгий Мох, Красная Поляна, Малый Грязивец,  Островы, Сутоки, Черенк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уховский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первый заместитель начальника управления по сельскому хозяйству и продовольствию Чаус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 09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счин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Волковичского сельсовета:  деревни: Бахотец, Бесчинье, Исакова Буда, Кутня, Смолка, Хацковичи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анов Серге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Чаусского районного отдела по чрезвычайным ситу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 77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лагович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Горбовичского сельсовета: деревни: Антоновка, Благовичи, Видлин, Вилейка, Колосовщина, Мошок, Атражье, Самулки, Сталка, Темнолесье, Удовск, Хотетово; поселок Заб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а Окс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осударственного учреждения образования «Горбович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 59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ович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Горбовичского сельсовета: агрогородок  Горбовичи (кроме улиц: Вишневая, Льнозаводская, Мира, Проселочная, Речная, Садовая, Трудов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кина Наталья Геннад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учреждения «Чаусский районный центр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8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741 94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озёрны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Горбовичского сельсовета: агрогородок Горбовичи (улицы: Вишневая, Льнозаводская, Мира, Проселочная, Речная, Садовая, Трудовая); деревни: Приозерная, Митавье, Слоб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ченков Владими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бовичского сельск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29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 50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ёвковщин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Горбовичского сельсовета: агрогородок Левковщина; деревни: Васьковичи, Большие Амхиничи, Гладково, Драчково, Кадино, Красница, Малые Амхиничи, Новоселки, Приданцы, Утро, Холмы; поселок Дуб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пень Ольг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бухгалтер ОАО «Рудея Гра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79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енский №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Каменского сельсовета: агрогородок Каменка, деревни: Авхимки, Бординичи, Городец, Глинище, Надежда, Слободка, Сущи, Темровичи, Тимоховка, Чернавцы;  поселки: Заря Авхимковская,  Ро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ашников Николай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государственного учреждения образования «Сластё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 88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астёнов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Каменского сельсовета: агрогородок Сластены, деревни: Бардилы, Бракова Слобода, Варварино, Гатная Слободка, Королевка,  Киркоры, Мокрядка, Поповцы, Пилещино, Рагозинка, Селище, Староселы, Хильковичи, Хоньковичи; поселки: Глиницкий, Забока, Зашляшье, Павл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форов Денис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образованию Чаус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044)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56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ино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Осиновского сельсовета: агрогородок Осиновка, деревни: Быново, Гатище, Граболово, Дрануха, Зеленый Прудок, Ключ, Кротки, Каменка, Лутище, Нежковка, Ново-Егоровка, Ново-Александровка, Ольховка, Петуховка  (кроме улиц: Калинина, Старосельская), Прилесье, Ребятки, Росинка, Чигри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зоненко 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Анатольевич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лесничий Чаусского лесничества государственного лесохозяйственного учреждения</w:t>
            </w:r>
          </w:p>
          <w:p>
            <w:pPr>
              <w:pStyle w:val="Normal"/>
              <w:spacing w:lineRule="exact" w:line="260"/>
              <w:ind w:left="-102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аусский лес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33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 33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ышевский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е пункты Осиновского сельсовета: деревни: Голочевка, Дроковка, Ляховщина, Петуховка  (улицы: Калинина, Старосельская), Прудок, Риминка.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Радомльского сельсовета: деревни: Барышевка, Вербовка, Дедня, Дубасник, Новинка, Прилеповка, Путьки, Пухнова, Пырцы, Рябиновая Слободка, Русиновка, Скварск, Старосе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гуев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ладимирович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2" w:right="-113" w:hanging="0"/>
              <w:jc w:val="center"/>
              <w:rPr/>
            </w:pPr>
            <w:r>
              <w:rPr>
                <w:sz w:val="27"/>
                <w:szCs w:val="27"/>
              </w:rPr>
              <w:t>учитель географии и химии  государственного учреждения образования «Радомль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(029)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 5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домльский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Населенные пункты Радомльского сельсовета: агрогородок Радомля, деревни: Александровка, Бородки, Будино, Галузы, Гиревцы, Желивье,  Заложье, Колесянка, Радучи, Селец, Чижи; поселки:  Будино, Радучи, Сел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4:00Z</dcterms:created>
  <dc:creator>1</dc:creator>
  <dc:description/>
  <cp:keywords/>
  <dc:language>en-US</dc:language>
  <cp:lastModifiedBy>User</cp:lastModifiedBy>
  <cp:lastPrinted>2024-04-12T11:15:00Z</cp:lastPrinted>
  <dcterms:modified xsi:type="dcterms:W3CDTF">2024-10-30T06:34:00Z</dcterms:modified>
  <cp:revision>2</cp:revision>
  <dc:subject/>
  <dc:title>СПИСОК</dc:title>
</cp:coreProperties>
</file>