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Heading2"/>
        <w:tabs>
          <w:tab w:val="clear" w:pos="708"/>
          <w:tab w:val="left" w:pos="637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6379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рафик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чных приемов граждан, их представителей, представителей юридических лиц на территории района 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председателем Чаусского районного Совета депутатов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на первое полугодие 2025 года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55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ни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и место прие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юлин Анатолий Олег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районного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а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юлин Анатолий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районного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етья среда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5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инет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варительную запись на личный прием к председателю районного Совета депутатов осуществляет главный специалист при обращении гражданина, его представителя, представителя юридического лица либо лично (каби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4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либо по телеф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89 4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отсутствие  председателя  личный прием осуществляет лицо, исполняющее  его  обязанности.</w:t>
      </w:r>
    </w:p>
    <w:sectPr>
      <w:type w:val="nextPage"/>
      <w:pgSz w:w="11906" w:h="16838"/>
      <w:pgMar w:left="709" w:right="992" w:gutter="0" w:header="0" w:top="23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51:00Z</dcterms:created>
  <dc:creator>Fetisov_AE</dc:creator>
  <dc:description/>
  <cp:keywords/>
  <dc:language>en-US</dc:language>
  <cp:lastModifiedBy>User</cp:lastModifiedBy>
  <cp:lastPrinted>2024-12-13T07:49:00Z</cp:lastPrinted>
  <dcterms:modified xsi:type="dcterms:W3CDTF">2024-12-31T05:51:00Z</dcterms:modified>
  <cp:revision>2</cp:revision>
  <dc:subject/>
  <dc:title/>
</cp:coreProperties>
</file>