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aps/>
          <w:color w:val="000000"/>
          <w:sz w:val="30"/>
          <w:szCs w:val="30"/>
        </w:rPr>
      </w:pPr>
      <w:r>
        <w:rPr>
          <w:rStyle w:val="StrongEmphasis"/>
          <w:caps/>
          <w:color w:val="000000"/>
          <w:sz w:val="30"/>
          <w:szCs w:val="30"/>
        </w:rPr>
        <w:t xml:space="preserve">График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выездных личных приемов граждан, их представителей, представителей юридических лиц на территории район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0"/>
          <w:szCs w:val="30"/>
        </w:rPr>
        <w:t xml:space="preserve">председателем Чаусского районного Совета депутатов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0"/>
          <w:szCs w:val="30"/>
        </w:rPr>
        <w:t>на первый квартал 2025 год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8"/>
        <w:gridCol w:w="1701"/>
        <w:gridCol w:w="26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Место проведения</w:t>
            </w:r>
          </w:p>
        </w:tc>
      </w:tr>
      <w:tr>
        <w:trPr>
          <w:trHeight w:val="603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30"/>
                <w:szCs w:val="30"/>
              </w:rPr>
              <w:t>Матюлин Анатолий Олегович,</w:t>
            </w:r>
            <w:r>
              <w:rPr>
                <w:sz w:val="30"/>
                <w:szCs w:val="30"/>
              </w:rPr>
              <w:br/>
              <w:t>председатель районн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30"/>
                <w:szCs w:val="30"/>
              </w:rPr>
              <w:t>аг.Антоновка, Антоновский сельсовет</w:t>
            </w:r>
          </w:p>
        </w:tc>
      </w:tr>
      <w:tr>
        <w:trPr>
          <w:trHeight w:val="234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Волковичи, Волковичский сельсовет </w:t>
            </w:r>
          </w:p>
        </w:tc>
      </w:tr>
      <w:tr>
        <w:trPr>
          <w:trHeight w:val="151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30"/>
                <w:szCs w:val="30"/>
              </w:rPr>
              <w:t xml:space="preserve">аг.Каменка, Каменский </w:t>
            </w:r>
          </w:p>
          <w:p>
            <w:pPr>
              <w:pStyle w:val="Style16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овет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color w:val="000000"/>
        </w:rPr>
        <w:t>Примечание:</w:t>
        <w:br/>
        <w:t>1. Дата и время проведения выездных личных приемов граждан, их представителей, представителей юридических лиц (далее – выездных приемов) согласовывается с сельскими  Советами депутатов  (далее – сельСоветы).</w:t>
      </w:r>
    </w:p>
    <w:p>
      <w:pPr>
        <w:pStyle w:val="Normal"/>
        <w:ind w:left="142" w:hanging="0"/>
        <w:rPr/>
      </w:pPr>
      <w:r>
        <w:rPr>
          <w:color w:val="000000"/>
        </w:rPr>
        <w:t>2. В день выездных приемов организуется проведение встреч с населением, в трудовых коллективах организаций, находящихся на территории сельСовета в рамках проведения  встреч членов информационно-пропагандистских групп райисполкома.</w:t>
      </w:r>
    </w:p>
    <w:p>
      <w:pPr>
        <w:pStyle w:val="Normal"/>
        <w:ind w:left="142" w:hanging="0"/>
        <w:rPr/>
      </w:pPr>
      <w:r>
        <w:rPr>
          <w:color w:val="000000"/>
        </w:rPr>
        <w:t>3. Сельсоветы определяют место проведения выездных приемов и встреч  с населением, в трудовых коллективах, обеспечивают информирование населения и предварительную запись граждан на выездные приемы, организуют проведение выездных приемов и встреч в трудовых коллективах.</w:t>
      </w:r>
    </w:p>
    <w:p>
      <w:pPr>
        <w:pStyle w:val="Normal"/>
        <w:ind w:left="142" w:hanging="0"/>
        <w:rPr/>
      </w:pPr>
      <w:r>
        <w:rPr>
          <w:color w:val="000000"/>
        </w:rPr>
        <w:t>4. Оформленные в установленном порядке регистрационно-контрольные карточки по обращениям, поступившим к председателю районного Совета депутатов  в ходе выездных приемов, передаются  главному специалисту районного Совета депутатов в тот  же день для их регистрации, учета и контроля за исполнением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5. Работа с обращениями, поступившими в ходе проведения выездных приемов, осуществляется в соответствии с требованиями законодательства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7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51:00Z</dcterms:created>
  <dc:creator>Баньковская Юлия Владимировна</dc:creator>
  <dc:description/>
  <cp:keywords/>
  <dc:language>en-US</dc:language>
  <cp:lastModifiedBy>User</cp:lastModifiedBy>
  <cp:lastPrinted>2024-12-13T07:51:00Z</cp:lastPrinted>
  <dcterms:modified xsi:type="dcterms:W3CDTF">2024-12-31T05:51:00Z</dcterms:modified>
  <cp:revision>2</cp:revision>
  <dc:subject/>
  <dc:title/>
</cp:coreProperties>
</file>